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</w:t>
      </w:r>
      <w:r>
        <w:rPr>
          <w:b/>
          <w:caps/>
          <w:sz w:val="20"/>
          <w:u w:val="single"/>
        </w:rPr>
        <w:t>10»  сентября 2012</w:t>
      </w:r>
      <w:r>
        <w:rPr>
          <w:b/>
          <w:caps/>
          <w:sz w:val="20"/>
        </w:rPr>
        <w:t xml:space="preserve"> № </w:t>
      </w:r>
      <w:r>
        <w:rPr>
          <w:b/>
          <w:caps/>
          <w:sz w:val="20"/>
          <w:u w:val="single"/>
        </w:rPr>
        <w:t xml:space="preserve">67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3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Федеральным 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целевую программу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ирование муниципальной целевой программы 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амарской области                                                                      Ю.Н.Пищ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Филякина Л.В. 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СУЩЕСТВЛЕНИЕ МЕРОПРИЯТИЙ ПО ПРЕДУПРЕЖДЕНИЮ И ЗАЩИТЕ НАСЕЛЕНИЯ  ОТ ЧРЕЗВЫЧАЙНЫХ СИТУАЦИЙ НА ТЕРРИТОРИИ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сновные цели, задачи и этапы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Мероприятия, 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Ресурсное обеспечение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    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-2015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Закон Самарской области от 09.12.2005 г.             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Фрунзенское муниципального района Большеглушицкий Самарской области от 27.07.2012 г. № 24 «О разработке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на 2013-2015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числа травмированных и погибших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времени реагирования аварийно - спасательных подразд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одготовленности населения в чрезвычайных ситуациях (далее – ЧС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остоянной готовности сил и средств  гражданской обороны (далее – 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ельского поселения Фрунзенское муниципального района Большеглушицкий Самарской области (далее – сельское поселение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 57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19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1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 - 19 тыс. руб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3 год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4 год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5 год</w:t>
            </w:r>
          </w:p>
        </w:tc>
      </w:tr>
      <w:tr>
        <w:trPr>
          <w:trHeight w:val="312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О и ЧС, П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информированию и оповещению населения  в области защиты населения при  угрозе возникновения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для размещения пострадавших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е   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Фрунзенское муниципального района Большеглушицкий Самарской области (далее – сельское поселение Фрунзенское)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ет мест постоянного размещения подразделений спаса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С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днако исходя из прогнозируемых на территории поселения угроз ЧС этих резервов недостаточно. Соответствующие проблемы обеспечения материальными ресурсами необходимо решать на    муниципальном уровн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С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ходя из перечисленного проблемы защиты населения и территории поселения от ЧС необходимо решать программными методам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, задачи и этапы реализации Программы</w:t>
      </w:r>
    </w:p>
    <w:p>
      <w:pPr>
        <w:pStyle w:val="Normal"/>
        <w:spacing w:lineRule="auto" w:line="23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цели Программы: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sz w:val="28"/>
          <w:szCs w:val="28"/>
        </w:rPr>
        <w:t>снижение рисков возникновения и смягчение последствий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sz w:val="28"/>
          <w:szCs w:val="28"/>
        </w:rPr>
        <w:t>сокращение материальных потерь от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оснащение учреждений социальной сферы системами опов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анение имущества гражданской обороны на случай возникновения ЧС и в особый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Мероприятия, предусмотренные  Программой</w:t>
      </w:r>
    </w:p>
    <w:p>
      <w:pPr>
        <w:pStyle w:val="Normal"/>
        <w:spacing w:lineRule="auto" w:line="225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- мероприятия по защите населения и территорий от ЧС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color w:val="000000"/>
          <w:kern w:val="2"/>
          <w:sz w:val="28"/>
          <w:szCs w:val="28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>
          <w:sz w:val="28"/>
          <w:szCs w:val="28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 (2015 год) – переход на выполнение мероприятий по ЧС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сурсное обеспечение муниципальной целевой Программы</w:t>
      </w:r>
      <w:r>
        <w:rPr/>
        <w:t xml:space="preserve">                           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целевых программ по защите населения и территорий от ЧС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–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Оценка эффективности социально-экономических 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 критерием ее эффективности является защита населения и территорий от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Ликвидация аварийно-опасных гидротехнически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>к  муницип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 территории 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и территорий от ЧС</w:t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495"/>
        <w:gridCol w:w="2285"/>
        <w:gridCol w:w="2459"/>
        <w:gridCol w:w="1777"/>
        <w:gridCol w:w="1231"/>
        <w:gridCol w:w="1094"/>
        <w:gridCol w:w="1231"/>
        <w:gridCol w:w="125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9"/>
        <w:gridCol w:w="2489"/>
        <w:gridCol w:w="2278"/>
        <w:gridCol w:w="2452"/>
        <w:gridCol w:w="1773"/>
        <w:gridCol w:w="1227"/>
        <w:gridCol w:w="1141"/>
        <w:gridCol w:w="1263"/>
        <w:gridCol w:w="116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противогаз взрослый ГП-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ПДФ-2Д, ПДФ-2Ш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вышение знаний специалистов в вопросах ГО и Ч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 и установка знаков безопасности на во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овышение качества обучения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Уточнение планов действий на случай возникновения Ч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0:00Z</dcterms:created>
  <dc:creator>user</dc:creator>
  <dc:description/>
  <cp:keywords/>
  <dc:language>en-US</dc:language>
  <cp:lastModifiedBy>Admin</cp:lastModifiedBy>
  <cp:lastPrinted>2012-08-16T15:03:00Z</cp:lastPrinted>
  <dcterms:modified xsi:type="dcterms:W3CDTF">2012-09-18T08:20:00Z</dcterms:modified>
  <cp:revision>2</cp:revision>
  <dc:subject/>
  <dc:title/>
</cp:coreProperties>
</file>