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Российская Федерация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</w:t>
      </w:r>
      <w:r>
        <w:rPr>
          <w:b/>
          <w:caps/>
          <w:sz w:val="20"/>
          <w:u w:val="single"/>
        </w:rPr>
        <w:t>10» сентября 2012</w:t>
      </w:r>
      <w:r>
        <w:rPr>
          <w:b/>
          <w:caps/>
          <w:sz w:val="20"/>
        </w:rPr>
        <w:t xml:space="preserve"> № </w:t>
      </w:r>
      <w:r>
        <w:rPr>
          <w:b/>
          <w:caps/>
          <w:sz w:val="20"/>
          <w:u w:val="single"/>
        </w:rPr>
        <w:t>6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 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ирование муниципальной целевой программы «Обеспечение пожарной безопасности на территории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амарской области                                                                      Ю.Н.Пищ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Филякина Л.В. 8(84673)323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БЕСПЕЧЕНИЕ ПОЖАРНОЙ БЕЗОПАСНОСТИ НА ТЕРРИТОРИИ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3 -2015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Финансиров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    « Обеспечение пожарной безопасности на территории сельского поселения Фрунзенское муниципального района Большеглушицкий Самарской области на 2013-2015 годы» (далее – Программа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"О пожарной безопасности" от  21.12.1994 № 69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Фрунзенское муниципального района Большеглушицкий Самарской области от 27.07.2012 г. № 25 «О разработке муниципальной целевой программы «Обеспечение пожарной безопасности на территории  сельского поселения Фрунзенское муниципального района Большеглушицкий Самарской области на 2013-2015 годы»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Фрунзенское 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ьшение количества пожаров и снижение рисков возникновения пожаров;                                                                 - смягчение последствий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учреждений социальной сферы системами пожарной авто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защиты объектов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о время пожар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ельского поселения Фрунзенское муниципального района Большеглушицкий Самарской области (далее – сельское поселение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 288   тыс. руб.,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88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 9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 - 104  тыс. руб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 сельского поселения Фрунзенское,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            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руководство и координацию реализации программы осуществляет глава сельского поселения Фрунзен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БЛЕМЫ И ОБОСНОВАНИЕ НЕОБХОДИМОСТИ ЕЁ РЕШЕНИЯ  ПРОГРАММНЫМИ  МЕТОД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аселённых пунктах на территории сельского  поселения  Фрунзенское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сторожное обращение с огнём - 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монтажа и эксплуатации электрооборудования – 1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равность и нарушение эксплуатации газовых котлов -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нормы пожарной безопасности не выполнялись. Пожарно-техническое вооружение добровольной пожарной охраны слаб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населённом пункте имеется естественный водоём или протекает река, но, не</w:t>
        <w:softHyphen/>
        <w:t>смотря на это, процент обеспеченности противопожарным водоснабжением составляет 25% от нормы. Отобрать воду из естественных водоёмов для це</w:t>
        <w:softHyphen/>
        <w:t>лей пожаротушения затруднительно, так как к ним нет подъездных путей и пожарных пи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же отмечалось, большая доля пожаров происходит в результате неосторожного обращения с огнём граждан. В настоящее время Администрация сельского поселения проводит работу по  агитации и пропаганде норм и правил пожарной безопасности. Несмотря на проводи</w:t>
        <w:softHyphen/>
        <w:t>мую работу, количество пожаров от неосторожного обращения с огнём не снижается. Тре</w:t>
        <w:softHyphen/>
        <w:t>буется рассмотрение и внедрение новых способов и форм обучения населе</w:t>
        <w:softHyphen/>
        <w:t>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мероприятия в Программе по обеспечению первичных мер пожарной безопасности в границах населённых пунктов сельского  поселения Фрунзенское позволят решить вопросы тушения пожаров на терри</w:t>
        <w:softHyphen/>
        <w:t>тории населённых пунктов, мер по предотвращению развития пожара, обу</w:t>
        <w:softHyphen/>
        <w:t>чению населения действиям при пожаре и мерам по защите домовладений от за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ДЛЯ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для разработки Программы послужило   обеспечение необходимого уровня пожарной безопасности и минимизации  потерь вследствие пожаров, которые 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, ПРИОРИТЕТЫ И ПРИНЦИПЫ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 сельского поселения Фрунзенское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задачи, решаемые Программой - 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3 – 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 КОНЕЧНЫЕ  РЕЗУЛЬТАТ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меньшение количества пожар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  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Фрунзенское – 28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             2013 год – 88 тыс. рублей, 2014 год – 96 тыс. рублей, 2015 год – 104 тыс. рублей, Объемы финансирования Программы ежегодно утверждаются при принятии бюджета сельского поселения Фрунзенск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КОМПЛЕКСА МЕРОПРИЯТИЙ ПРОГРАММЫ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6"/>
        <w:gridCol w:w="1933"/>
        <w:gridCol w:w="1655"/>
        <w:gridCol w:w="829"/>
        <w:gridCol w:w="691"/>
        <w:gridCol w:w="828"/>
        <w:gridCol w:w="96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ъём финансирования в ценах 2011 г., тыс. руб.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ер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 устан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казателе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Ремонт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заме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Содержание добровольных пожарных др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зготовление, заказ обучающего и информационного материала (памятки, листовки и т.п.) с основными требованиями нор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риобретение пожарных мотопом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Приобретение первичных средств пожаротушения и инвента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орудование подъездных путей к водоём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9:00Z</dcterms:created>
  <dc:creator>user</dc:creator>
  <dc:description/>
  <cp:keywords/>
  <dc:language>en-US</dc:language>
  <cp:lastModifiedBy>Admin</cp:lastModifiedBy>
  <cp:lastPrinted>2012-10-22T11:16:00Z</cp:lastPrinted>
  <dcterms:modified xsi:type="dcterms:W3CDTF">2012-10-22T08:19:00Z</dcterms:modified>
  <cp:revision>4</cp:revision>
  <dc:subject/>
  <dc:title/>
</cp:coreProperties>
</file>