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« 20 »  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 xml:space="preserve">  2012 г. № 5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Развитие социо – культурной деятельности в  сельском поселении Фрунзенское муниципального района Большеглушицкий Самарской области на 2011 – 2018 годы»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Вынести проект муниципального правового акта -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Развитие социо – культурной деятельности в  сельском поселении Фрунзенское муниципального района Большеглушицкий Самарской области на 2011 – 2018 годы»  на публичные слушания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. Срок проведения публичных слушаний составляет 10 (десять) дней с </w:t>
      </w:r>
      <w:r>
        <w:rPr>
          <w:szCs w:val="28"/>
          <w:u w:val="single"/>
        </w:rPr>
        <w:t>30 августа 2012 года по 08 сентября 2012 год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д. 1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>
          <w:szCs w:val="28"/>
        </w:rPr>
      </w:pPr>
      <w:r>
        <w:rPr/>
        <w:t xml:space="preserve">                     </w:t>
      </w:r>
      <w:r>
        <w:rPr/>
        <w:t xml:space="preserve">7. Мероприятия по информированию жителей поселения по вопросу публичных слушаний состоятся </w:t>
      </w:r>
      <w:r>
        <w:rPr>
          <w:u w:val="single"/>
        </w:rPr>
        <w:t>03 сентября 2012</w:t>
      </w:r>
      <w:r>
        <w:rPr/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.  Прием замечаний и предложений по вопросу публичных слушаний оканчивается </w:t>
      </w:r>
      <w:r>
        <w:rPr>
          <w:sz w:val="28"/>
          <w:szCs w:val="28"/>
          <w:u w:val="single"/>
        </w:rPr>
        <w:t>05 сентября 2012 год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публиковать настоящее Постановление в газете «Фрунзе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: Филякина Л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(84673)32339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4:00Z</dcterms:created>
  <dc:creator>Пользователь</dc:creator>
  <dc:description/>
  <cp:keywords/>
  <dc:language>en-US</dc:language>
  <cp:lastModifiedBy>Admin</cp:lastModifiedBy>
  <cp:lastPrinted>2012-08-28T14:46:00Z</cp:lastPrinted>
  <dcterms:modified xsi:type="dcterms:W3CDTF">2012-08-28T11:47:00Z</dcterms:modified>
  <cp:revision>4</cp:revision>
  <dc:subject/>
  <dc:title>    МНИЦИПАЛЬНОЕ УЧРЕЖДЕНИЯ   </dc:title>
</cp:coreProperties>
</file>