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т « 20 »  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 xml:space="preserve">  2012 г. № 5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№ 94, руководствуясь статьей 44 Устава сельского поселения Фрунзенское муниципального района Большеглушицкий Самарской области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» на 2013 – 2015 годы»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Вынести проект муниципального правового акта -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Осуществление мероприятий по предупреждению и защите населения от чрезвычайных ситуаций на территории  сельского поселения Фрунзенское муниципального района Большеглушицкий Самарской области» на 2013 – 2015 годы»  на публичные слушания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. Срок проведения публичных слушаний составляет 10 (десять) дней с </w:t>
      </w:r>
      <w:r>
        <w:rPr>
          <w:szCs w:val="28"/>
          <w:u w:val="single"/>
        </w:rPr>
        <w:t>30 августа 2012 года по 08 сентября 2012 год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пределить, что местом проведения публичных слушаний является здание администрации сельского поселения Фрунзенское, расположенное по адресу: 446185, Самарская область, Большеглушицкий район, посёлок Фрунзенский, площадь Ленина, д. 1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Назначить лицом, ответственным за ведение протокола публичных слушаний  - ведущего специалиста администрации Филякину Ларису Викторовну.</w:t>
      </w:r>
    </w:p>
    <w:p>
      <w:pPr>
        <w:pStyle w:val="TextBody"/>
        <w:rPr>
          <w:szCs w:val="28"/>
        </w:rPr>
      </w:pPr>
      <w:r>
        <w:rPr/>
        <w:t xml:space="preserve">                     </w:t>
      </w:r>
      <w:r>
        <w:rPr/>
        <w:t xml:space="preserve">7. Мероприятия по информированию жителей поселения по вопросу публичных слушаний состоятся </w:t>
      </w:r>
      <w:r>
        <w:rPr>
          <w:u w:val="single"/>
        </w:rPr>
        <w:t>03 сентября 2012</w:t>
      </w:r>
      <w:r>
        <w:rPr/>
        <w:t xml:space="preserve"> года в 18.00 часов по адресу: 446185, Самарская область, Большеглушицкий район, посёлок Фрунзенский, площадь Ленина, д.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9.  Прием замечаний и предложений по вопросу публичных слушаний оканчивается </w:t>
      </w:r>
      <w:r>
        <w:rPr>
          <w:sz w:val="28"/>
          <w:szCs w:val="28"/>
          <w:u w:val="single"/>
        </w:rPr>
        <w:t>05 сентября 2012 год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публиковать настоящее Постановление в газете «Фрунзе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: Филякина Л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(84673)32339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06:00Z</dcterms:created>
  <dc:creator>Пользователь</dc:creator>
  <dc:description/>
  <cp:keywords/>
  <dc:language>en-US</dc:language>
  <cp:lastModifiedBy>Admin</cp:lastModifiedBy>
  <cp:lastPrinted>2012-08-28T14:42:00Z</cp:lastPrinted>
  <dcterms:modified xsi:type="dcterms:W3CDTF">2012-08-28T11:42:00Z</dcterms:modified>
  <cp:revision>4</cp:revision>
  <dc:subject/>
  <dc:title>    МНИЦИПАЛЬНОЕ УЧРЕЖДЕНИЯ   </dc:title>
</cp:coreProperties>
</file>