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                         </w:t>
      </w: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от « </w:t>
      </w:r>
      <w:r>
        <w:rPr>
          <w:b/>
          <w:u w:val="single"/>
        </w:rPr>
        <w:t>02</w:t>
      </w:r>
      <w:r>
        <w:rPr>
          <w:b/>
        </w:rPr>
        <w:t xml:space="preserve"> »  </w:t>
      </w:r>
      <w:r>
        <w:rPr>
          <w:b/>
          <w:u w:val="single"/>
        </w:rPr>
        <w:t>июля</w:t>
      </w:r>
      <w:r>
        <w:rPr>
          <w:b/>
        </w:rPr>
        <w:t xml:space="preserve">  2012 г. № </w:t>
      </w:r>
      <w:r>
        <w:rPr>
          <w:b/>
          <w:u w:val="single"/>
        </w:rPr>
        <w:t>3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О создании  нештатного  аварийно – спасательного формирования на территории сельского поселения Фрунзенское муниципального района Большеглушицкий Самарской области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о статьей 14 </w:t>
      </w:r>
      <w:r>
        <w:rPr>
          <w:sz w:val="28"/>
          <w:szCs w:val="28"/>
        </w:rPr>
        <w:t xml:space="preserve">Федерального закона от 6 октября 2003                     № 131-ФЗ «Об общих принципах организации местного самоуправления в Российской Федерации»,  статьей 2 Федерального закона от 22 августа 1995                    № 151-ФЗ  «Об аварийно-спасательных службах и статусе спасателей», Постановлением Правительства РФ от 30.12.2003 № 794 «О единой государственной системе предупреждения и ликвидации чрезвычайных ситуаций», и в целях организации деятельности по созданию, содержанию аварийно-спасательного формирования на территории сельского поселения Фрунзенское муниципального района Большеглушицкий Самарской области,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СТА</w:t>
      </w:r>
      <w:r>
        <w:rPr>
          <w:b/>
          <w:sz w:val="28"/>
          <w:szCs w:val="28"/>
        </w:rPr>
        <w:t>НОВЛЯЮ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10" w:after="0"/>
        <w:ind w:left="0" w:firstLine="709"/>
        <w:jc w:val="both"/>
        <w:rPr>
          <w:bCs/>
          <w:sz w:val="28"/>
        </w:rPr>
      </w:pPr>
      <w:r>
        <w:rPr>
          <w:sz w:val="28"/>
        </w:rPr>
        <w:t>Утвердить прилагаемое Положение 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ештатном аварийно-спасательном формировании сельского  поселения Фрунзенское муниципального района Большеглушицкий Самарской области.</w:t>
      </w:r>
    </w:p>
    <w:p>
      <w:pPr>
        <w:pStyle w:val="Normal"/>
        <w:ind w:left="-54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ab/>
        <w:tab/>
        <w:t>2. Опубликовать  настоящее Постановление в газете «Фрунзенские вести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3. Контроль за выполнением настоящего  Постановл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Фрунз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Филякина Л.В.</w:t>
      </w:r>
    </w:p>
    <w:p>
      <w:pPr>
        <w:pStyle w:val="Normal"/>
        <w:rPr/>
      </w:pPr>
      <w:r>
        <w:rPr/>
        <w:t>8(84673)3233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Главы сельского поселения Фрунзенско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от 02.07.2012 г. № 39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__» __________2012г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/Ю.Н.Пищулин/</w:t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/>
          <w:b w:val="false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before="137" w:after="0"/>
        <w:ind w:left="3550" w:hanging="0"/>
        <w:rPr/>
      </w:pPr>
      <w:r>
        <w:rPr>
          <w:rStyle w:val="FontStyle14"/>
          <w:b/>
          <w:bCs/>
          <w:sz w:val="28"/>
          <w:szCs w:val="28"/>
        </w:rPr>
        <w:t xml:space="preserve">        </w:t>
      </w:r>
      <w:r>
        <w:rPr>
          <w:rStyle w:val="FontStyle14"/>
          <w:b/>
          <w:bCs/>
          <w:sz w:val="28"/>
          <w:szCs w:val="28"/>
        </w:rPr>
        <w:t>ПОЛОЖЕНИЕ</w:t>
      </w:r>
    </w:p>
    <w:p>
      <w:pPr>
        <w:pStyle w:val="Style51"/>
        <w:widowControl/>
        <w:spacing w:before="10" w:after="0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о  нештатном  аварийно-спасательном формировании</w:t>
      </w:r>
    </w:p>
    <w:p>
      <w:pPr>
        <w:pStyle w:val="Style51"/>
        <w:widowControl/>
        <w:spacing w:before="10" w:after="0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Style51"/>
        <w:widowControl/>
        <w:spacing w:before="10" w:after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spacing w:before="10" w:after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spacing w:before="192" w:after="0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</w:t>
      </w:r>
      <w:r>
        <w:rPr>
          <w:rStyle w:val="FontStyle14"/>
          <w:b/>
          <w:bCs/>
          <w:sz w:val="28"/>
          <w:szCs w:val="28"/>
        </w:rPr>
        <w:t>1. Общие положения</w:t>
      </w:r>
    </w:p>
    <w:p>
      <w:pPr>
        <w:pStyle w:val="Style81"/>
        <w:widowControl/>
        <w:spacing w:before="192" w:after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1. Нештатное аварийно-спасательное формирование (далее - НАСФ) создается в соответствии  </w:t>
      </w:r>
      <w:r>
        <w:rPr>
          <w:sz w:val="28"/>
        </w:rPr>
        <w:t xml:space="preserve">со статьей 14 </w:t>
      </w:r>
      <w:r>
        <w:rPr>
          <w:sz w:val="28"/>
          <w:szCs w:val="28"/>
        </w:rPr>
        <w:t xml:space="preserve">Федерального закона </w:t>
        <w:br/>
        <w:t xml:space="preserve">от 6 октября 2003 № 131-ФЗ «Об общих принципах организации местного самоуправления в Российской Федерации», статьей 2 Федерального закона </w:t>
        <w:br/>
        <w:t xml:space="preserve">от 22 августа 1995 № 151-ФЗ «Об аварийно-спасательных службах и статусе спасателей», Постановлением Правительства РФ от 30.12.2003 № 794 </w:t>
        <w:br/>
        <w:t xml:space="preserve">«О единой государственной системе предупреждения и ликвидации чрезвычайных ситуаций», Постановлением Правительства Самарской области от 16.12.2009 N 651 "О подготовке и содержании в готовности необходимых сил и средств для защиты населения и территорий Самарской области от чрезвычайных ситуаций" и </w:t>
      </w:r>
      <w:r>
        <w:rPr>
          <w:rStyle w:val="FontStyle14"/>
          <w:sz w:val="28"/>
          <w:szCs w:val="28"/>
        </w:rPr>
        <w:t>предназначено для оперативного проведения первоочередных спасательных работ с целью спасения жизни и обеспечения безопасности граждан при возникновении техногенных аварий, катастроф, стихийных бедствий, обострений экологической обстановки и других чрезвычайных ситуаций, возникающих на территории сельского поселения Фрунзенское муниципального района Большеглушицкий Самарской области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2. В своей деятельности НАСФ руководствуется законодательством Российской Федерации, нормативно-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авительства Самарской области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10" w:after="0"/>
        <w:ind w:right="24"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3. Руководство деятельностью НАСФ по вопросам проведения предупредительных и первоочередных аварийно-спасательных работ при ликвидации чрезвычайных ситуаций осуществляет Глава сельского  поселения - председатель комиссии по чрезвычайным ситуациям.</w:t>
      </w:r>
    </w:p>
    <w:p>
      <w:pPr>
        <w:pStyle w:val="Style71"/>
        <w:widowControl/>
        <w:spacing w:before="10" w:after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>Направление личного состава НАСФ на выполнение первоочередных аварийно-спасательных работ осуществляет начальник НАСФ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firstLine="737"/>
        <w:rPr/>
      </w:pPr>
      <w:r>
        <w:rPr>
          <w:rStyle w:val="FontStyle14"/>
          <w:sz w:val="28"/>
          <w:szCs w:val="28"/>
        </w:rPr>
        <w:t>1.4. В состав НАСФ входят управление и 2 аварийно-спасательные группы, оснащенные необходимым инструментом, оборудованием и имуществом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1.5.Для обеспечения нормальной деятельности НАСФ предусматриваются необходимые помещения, для соблюдения режима работы и отдыха спасателей, предусматривается оплата труда и обеспечение спецодеждой, обувью и аварийно-спасательным оборудованием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1.6. Глава сельского поселения Фрунзенское организует первоначальное обучение спасателей в специальных учреждениях области и учебных заведениях муниципального района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1.7. Аттестация спасателей на проведение аварийно-спасательных работ осуществляется территориальной аттестационной комиссией, которая проводится по истечению срока их аттестации, но не реже одного раза в три года в соответствии с постановлением Правительства Российской Федерации «О периодической аттестации поисково-спасательных служб и аварийно-спасательных формирований» от 22.11.1997 г. № 1479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8.  Обучение спасателей организуется в НАСФ под руководством начальника НАСФ в соответствии с программой подготовки личного состава в аварийно-спасательных группах по 3-4 часа в течение одного дежурства и в составе ПАСФ - 6 часов в месяц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9. Прием на работу личного состава НАСФ осуществляет начальник НАСФ.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jc w:val="center"/>
        <w:rPr/>
      </w:pPr>
      <w:r>
        <w:rPr>
          <w:rStyle w:val="FontStyle14"/>
          <w:b/>
          <w:sz w:val="28"/>
          <w:szCs w:val="28"/>
        </w:rPr>
        <w:t>2. Задачи НАСФ</w:t>
      </w:r>
    </w:p>
    <w:p>
      <w:pPr>
        <w:pStyle w:val="Style51"/>
        <w:widowControl/>
        <w:spacing w:lineRule="exact" w:line="240"/>
        <w:ind w:left="725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10" w:after="0"/>
        <w:ind w:left="725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1. Основными задачами НАСФ являются:</w:t>
      </w:r>
    </w:p>
    <w:p>
      <w:pPr>
        <w:pStyle w:val="Style51"/>
        <w:widowControl/>
        <w:spacing w:before="11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2.1.1. Проведение первоочередных аварийно-спасательных работ по спасению людей, материальных и культурных ценностей, локализации чрезвычайных ситуаций или доведению до минимально возможного уровня воздействия характерных для них опасных факторов.</w:t>
      </w:r>
    </w:p>
    <w:p>
      <w:pPr>
        <w:pStyle w:val="Style51"/>
        <w:widowControl/>
        <w:spacing w:before="11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2.1.2. Поддержание сил и средств аварийно-спасательных групп в постоянной готовности к выдвижению в зоны чрезвычайных ситуаций и проведение первоочередных аварийно-спасательных и других неотложных работ, в т.ч. на внутренних водоемах в границах территории  сельского поселения Фрунзенское.</w:t>
      </w:r>
    </w:p>
    <w:p>
      <w:pPr>
        <w:pStyle w:val="Style51"/>
        <w:widowControl/>
        <w:spacing w:lineRule="auto" w:line="240" w:before="11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2.1.3.</w:t>
        <w:tab/>
        <w:t>Организация контроля за проведением мероприятий по</w:t>
        <w:br/>
        <w:t>предупреждению чрезвычайных ситуаций и их ликвидация в случае</w:t>
        <w:br/>
        <w:t>возникновения на обслуживаемых объектах и территориях.</w:t>
      </w:r>
    </w:p>
    <w:p>
      <w:pPr>
        <w:pStyle w:val="Style51"/>
        <w:widowControl/>
        <w:spacing w:before="110" w:after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2.1.4. Проведение обучения и подготовка спасателей, согласно утвержденной программе.</w:t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110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ab/>
        <w:t>2.1.5. Ведение учета аварийных и чрезвычайных ситуаций.</w:t>
        <w:tab/>
      </w:r>
    </w:p>
    <w:p>
      <w:pPr>
        <w:pStyle w:val="Style14"/>
        <w:widowControl/>
        <w:spacing w:before="65" w:after="0"/>
        <w:ind w:left="742" w:right="3696" w:hanging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3. Функции НАСФ</w:t>
      </w:r>
    </w:p>
    <w:p>
      <w:pPr>
        <w:pStyle w:val="Style61"/>
        <w:widowControl/>
        <w:tabs>
          <w:tab w:val="clear" w:pos="708"/>
          <w:tab w:val="left" w:pos="1301" w:leader="none"/>
        </w:tabs>
        <w:spacing w:lineRule="exact" w:line="324" w:before="7" w:after="0"/>
        <w:ind w:right="17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4"/>
        <w:widowControl/>
        <w:spacing w:before="65" w:after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    </w:t>
      </w:r>
      <w:r>
        <w:rPr>
          <w:rStyle w:val="FontStyle11"/>
          <w:b w:val="false"/>
          <w:bCs w:val="false"/>
          <w:sz w:val="28"/>
          <w:szCs w:val="28"/>
        </w:rPr>
        <w:t>3.1. НАСФ осуществляет следующие функции: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</w:t>
      </w:r>
      <w:r>
        <w:rPr>
          <w:rStyle w:val="FontStyle11"/>
          <w:b w:val="false"/>
          <w:bCs w:val="false"/>
          <w:sz w:val="28"/>
          <w:szCs w:val="28"/>
        </w:rPr>
        <w:t>3.1.1. Разведка района чрезвычайной ситуации (состояние объекта, территории, маршрутов выдвижения сил и средств, определение границ зоны чрезвычайной ситуации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217" w:leader="none"/>
        </w:tabs>
        <w:ind w:left="709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казание первой медицинской помощи пострадавши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17" w:leader="none"/>
        </w:tabs>
        <w:ind w:left="739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оисково-спасательная работа в зоне чрезвычайной ситуац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394" w:leader="none"/>
        </w:tabs>
        <w:spacing w:before="2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Эвакуация пострадавших и материальных ценностей из зоны чрезвычайных ситуаций.</w:t>
      </w:r>
    </w:p>
    <w:p>
      <w:pPr>
        <w:pStyle w:val="Style51"/>
        <w:widowControl/>
        <w:tabs>
          <w:tab w:val="clear" w:pos="708"/>
          <w:tab w:val="left" w:pos="709" w:leader="none"/>
        </w:tabs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ab/>
        <w:t>3.1.5. Разборка завалов  и устройство проездов в завалах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4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Работы по инженерной и организационной подготовке участков спасательных работ и рабочих мест в зоне чрезвычайной ситуации (расчистка площадок, установка на площадках  ограждений и предупредительных знаков, освещение рабочих мест).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4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Ликвидация (локализация) чрезвычайной ситуации на автомобильном транспорте. </w:t>
      </w:r>
    </w:p>
    <w:p>
      <w:pPr>
        <w:pStyle w:val="Style51"/>
        <w:widowControl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4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оиск и спасение пострадавших, терпящих бедствие на внутренних акваториях.</w:t>
      </w:r>
    </w:p>
    <w:p>
      <w:pPr>
        <w:pStyle w:val="Style14"/>
        <w:widowControl/>
        <w:spacing w:lineRule="exact" w:line="240"/>
        <w:ind w:left="3931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106" w:after="0"/>
        <w:ind w:left="3931" w:hanging="0"/>
        <w:jc w:val="both"/>
        <w:rPr/>
      </w:pPr>
      <w:r>
        <w:rPr>
          <w:rStyle w:val="FontStyle11"/>
          <w:bCs w:val="false"/>
          <w:sz w:val="28"/>
          <w:szCs w:val="28"/>
        </w:rPr>
        <w:t>4. Руководство НАСФ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96" w:leader="none"/>
        </w:tabs>
        <w:spacing w:before="324" w:after="0"/>
        <w:ind w:left="0" w:firstLine="691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СФ возглавляет начальник НАСФ, назначенный на должность Главой сельского поселения Фрунзенско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83" w:leader="none"/>
        </w:tabs>
        <w:spacing w:before="2" w:after="0"/>
        <w:ind w:left="0" w:firstLine="698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Штатное расписание НАСФ утверждает Глава сельского поселения  Фрунзенское в пределах фонда оплаты труд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95" w:leader="none"/>
        </w:tabs>
        <w:ind w:left="710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чальник НАСФ:</w:t>
      </w:r>
    </w:p>
    <w:p>
      <w:pPr>
        <w:pStyle w:val="Style51"/>
        <w:widowControl/>
        <w:tabs>
          <w:tab w:val="clear" w:pos="708"/>
          <w:tab w:val="left" w:pos="1092" w:leader="none"/>
        </w:tabs>
        <w:spacing w:before="2" w:after="0"/>
        <w:ind w:firstLine="696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 осуществляет руководство порученной ему сферой деятельности на</w:t>
        <w:br/>
        <w:t>основе единоначалия;</w:t>
      </w:r>
    </w:p>
    <w:p>
      <w:pPr>
        <w:pStyle w:val="Style51"/>
        <w:widowControl/>
        <w:tabs>
          <w:tab w:val="clear" w:pos="708"/>
          <w:tab w:val="left" w:pos="1231" w:leader="none"/>
        </w:tabs>
        <w:spacing w:before="10" w:after="0"/>
        <w:ind w:firstLine="694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 несет персональную ответственность за выполнение задач и</w:t>
        <w:br/>
        <w:t>осуществление функций, возложенных на НАСФ.</w:t>
      </w:r>
    </w:p>
    <w:p>
      <w:pPr>
        <w:pStyle w:val="Style51"/>
        <w:widowControl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</w:t>
        <w:tab/>
        <w:t>разрабатывает обязанности должностных лиц НАСФ;</w:t>
      </w:r>
    </w:p>
    <w:p>
      <w:pPr>
        <w:pStyle w:val="Style71"/>
        <w:widowControl/>
        <w:spacing w:before="10" w:after="0"/>
        <w:jc w:val="both"/>
        <w:rPr>
          <w:rStyle w:val="FontStyle14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г) ведет по установленной форме учет аварийных и чрезвычайных ситуаций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71"/>
        <w:widowControl/>
        <w:spacing w:before="1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1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10" w:after="0"/>
        <w:jc w:val="both"/>
        <w:rPr>
          <w:sz w:val="28"/>
        </w:rPr>
      </w:pPr>
      <w:r>
        <w:rPr>
          <w:rStyle w:val="FontStyle14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280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6"/>
      <w:ind w:firstLine="314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5"/>
      <w:ind w:firstLine="73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4"/>
      <w:ind w:firstLine="689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6:00Z</dcterms:created>
  <dc:creator>Кузьмин</dc:creator>
  <dc:description/>
  <cp:keywords/>
  <dc:language>en-US</dc:language>
  <cp:lastModifiedBy>Admin</cp:lastModifiedBy>
  <cp:lastPrinted>2012-07-05T10:52:00Z</cp:lastPrinted>
  <dcterms:modified xsi:type="dcterms:W3CDTF">2012-07-05T08:36:00Z</dcterms:modified>
  <cp:revision>2</cp:revision>
  <dc:subject/>
  <dc:title> 	</dc:title>
</cp:coreProperties>
</file>