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снование для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Основные цели, приоритеты и принципы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Система организации контроля за ход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Ожидаемые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Финансирова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лан комплекс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социо-культурной деятельности в сельском поселении Фрунзенское муниципального района Большеглушицкий Самарской области» на 2011-2018 годы (далее – Программа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 (далее – Администрация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традиционной народной культуры как основной составляющей при формировании единого культурного пространства в сельском поселении Фрунзенское муниципального района Большеглушицкий Самарской области (далее - сельское посел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птимальных условий для творческой деятельности в муниципальных учреждениях, осуществляющих деятельность в сфере культуры на территории сельского поселе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единства культурного пространства, равных возможностей для жителей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мулирование творческого роста самодеятельных артистов и мастеров народных промыслов, поддержка новых даровани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8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бюджета сельского поселения – 538,0 тыс. рублей, в том числе по годам: 2011 год – 61,0 тыс. рублей, 2012 год – 61,0 тыс. рублей, 2013 год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,0 тыс. рублей, 2014 год – 61,0 тыс. рублей, 2015 год – 76,0 тыс. рублей, 2016 год – 76,0 тыс. рублей, 2017 год – 61,0 тыс. рублей, 2018 год – 71,0 тыс. рублей.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исполнением Программы осуществляет муниципальный заказчик – администр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руководство и координацию реализации программы осуществляет Глав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ПРОБЛЕМЫ И ОБОСНОВАНИЕ НЕОБХОДИМОСТИ ЕЁ РЕШЕНИЯ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РАММНЫМИ 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народная культура является основой всего многообразия направлений, видов и форм культуры современно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, когда сомнения и трудности неудержимым потоком захлестывают нашу жизнь, в услугах учреждений культуры нуждаются наши дети, молодежь, инвалиды и стар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так актуальны сегодня клубы по интересам, творческие объединения. Но, к сожалению, наши учреждения культуры не всегда могут достойно устроить досуг наших граждан, и не по причине неумения, а по причине отсутствия материально-техническ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йское село находится в глубочайшем кризисе, который охватывает все существенные стороны её жизни. Связь происходящих  здесь деструктивных процессов с проблемами культуры несомненна. Село само по себе веками являлось надежным хранителем духовных, нравственных ценностей народа, его культурных традиций. В последнее время они во многом утрачены, хотя уровень культурных запросов и потребностей сельского населения не ниже, чем городского. Село сегодня полнее, чем город сохранило обычаи, фольклор, народные промыслы и ремесла, народную педагогику и медицину. Возродить русское село, его культуру – значит дать мощный заряд развитию и оздоровлению бытия всей н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главных ролей в этом отводится именно учреждениям культуры. А востребованность в деятельности учреждений культуры, постоянно растет, поскольку именно здесь дети, молодежь, пожилые люди, ветераны – имеют возможность в доступной форме реализовать свои потребности в самодеятельном искусстве, активно участвовать в культурной жизни не только района, но 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издержек государственной политики прошлых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структур 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культурного  пространства. На основе этнических традиций выработаны действительно продуктивные виды и формы государственного и общественного устройства. Решение этих задач ложится серьезной ответственностью на наше общество в целом, и, в первую очередь, на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имеет потенциал для развития в сфере традиционной народной культуры и самодеятельного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достаточное финансирование, благодаря профессионализму и мужеству работников культуры, удалось сохранить сеть сельских учреждений культуры и творческие коллек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дной методической связке  в сельском поселении функционируют 4 клубных,  3 библиотечных учреждения культуры. В них работает 7 человек, действует детский театр. В нем занимается 15 человек. Он  востребован и любим не только у нас, но и в муниципальном  районе Большеглушицк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учреждений культуры направлена, прежде всего, на повышение уровня культурного досуга сельского населения, сохранение национальных традиций, повышение культурно-эстетического и художественного уровня творческих коллективов, поиск н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достаточного финансирования и слабой материально-технической базы учреждений культуры в настоящее время четко обозначились негативные тенденции в развитии культуры села, постоянно увеличивается разрыв между культурными потребностями населения сельского поселения и возможностями их удовлетворения. В учреждениях культуры отсутствует в необходимом количестве звуко - и видеовоспроизводящая аппар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в сфере развития культуры на селе требует комплексного подхода, современной организации вс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вокупности проблем в учреждениях культуры района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должна стать одной из составляющих социокультурной политик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Е ДЛЯ РАЗРАБОТК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анием для разработки Программы послужило осознание различными слоями общества исключительной значимости культурного наследия, самобытности культуры сел в сельском поселении, активизация и развитие деятельности общественных и муниципальных организаций и учреждений района по изучению, сохранению и восстановлению традицио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, ПРИОРИТЕТЫ И ПРИНЦИПЫ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риентирована на достижение долгосрочных целей в культурной политике сельского поселения. Важнейшими из ни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ценностям традиционной культуры различных слоев насе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материально – технического состояния и оснащения учреждений культуры с нормами и изменившимися социокультурными ориентация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разнообразных видов и форм традиционного народного творчества, определяющих самобытность культуры каждого села и поселк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еры культурно-досуговой и культурно-просвет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11 –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 КОНЕЧНЫЕ  РЕЗУЛЬТАТЫ 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формировать и стабилизировать единое социокультурное пространство сельского поселения, ориентированное на решение проблемы развития культуры с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ить и восстановить разнообразные формы и виды традиционной народной культуры, определяющие самобытность культур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широкий доступ различных слоев сельского населения района к ценностям традиционной и современной культуры, художествен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вершенствование системы музыкально-художественного образования сельск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вершенствование культурно-досуговой и просветительной работы,  художественного народного творчества, творческих инициатив, библиотеч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работать формы организационно-правовых и финансовых механизмов работы сельских учреждений культуры, муниципального  образования, народных творческих коллективов, добиться их устойчив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сельских учреждений культуры, муниципального образования, народных творчески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  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сельского поселения – 538,0 тыс. рублей, в том числе по годам: 2011 год – 61,0 тыс. рублей, 2012 год – 61,0 тыс. рублей, 2013 го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1,0 тыс. рублей,                 2014 год – 61,0 тыс. рублей, 2015 год – 76,0 тыс. рублей, 2016 год – 76,0 тыс. рублей, 2017 год – 61,0 тыс. рублей, 2018 год – 71,0 тыс.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7:00Z</dcterms:created>
  <dc:creator>USER</dc:creator>
  <dc:description/>
  <cp:keywords/>
  <dc:language>en-US</dc:language>
  <cp:lastModifiedBy>Admin</cp:lastModifiedBy>
  <cp:lastPrinted>2011-03-10T13:23:00Z</cp:lastPrinted>
  <dcterms:modified xsi:type="dcterms:W3CDTF">2012-08-22T07:07:00Z</dcterms:modified>
  <cp:revision>2</cp:revision>
  <dc:subject/>
  <dc:title>РАЙОННАЯ  ЦЕЛЕВАЯ   ПРОГРАММА</dc:title>
</cp:coreProperties>
</file>