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к программе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6"/>
        <w:gridCol w:w="1807"/>
        <w:gridCol w:w="3863"/>
        <w:gridCol w:w="3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проект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ределах сво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граничением дефицита местного бюджет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м объемов резервного фонда сельского поселения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уровня условно утвержденных на плановый период расходов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редиторской задолженности участников бюджетного процесса, а также эффективности работы ОМСУ, в части контроля предельно допустимых значений просроченной кредиторской задолженности и применение мер реагирования (ответственн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, утвержденные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принятия бюджетной политики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авгус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политика сель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становлением администрации Порядка  принятия решений о разработке, формирования и реализации муниципальных целевых программ сельского поселения и мониторинг эффективности реализации муниципальных целевых пр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муниципальных целевых пр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о составлении проекта бюджета сельского поселения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аспределение расходов бюджета по муниципальным целевым программам с утверждением их перечня и объемов финансирования отдельным приложением к Решению о местном бюдже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реализации муниципальных целев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стного бюджета на очередной финансовый год и плановый период с учетом бюджетной политики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показателей расходов местного бюджета на плановый период и предстоящий финансов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исполнения расходных обязательств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специалистов Администрации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бязательности проведения муниципальными заказчиками муниципальных целевых программ публичных обсуждений проектов программ с участием обще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муниципальных целевы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нятии решения о разработке, формирования и реализации муниципальных целевых программ сель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акрепление обязательности представления перечня муниципальных целевых программ в составе материалов, представляемых с проектом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  в Решение Собрания представителей муниципального района Большеглушицкий Самарской области «О бюджетном устройстве и бюджетном процессе в муниципальном районе Большеглушицкий Самарской област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оведение анализа бюджетных расходов, связанных с исполнением функций ОМСУ, на предмет выявления затрат, которые могут быть оптимизиров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авгус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 администрации, предусматривающее обязательность публикации соответствующей информ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7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User</dc:creator>
  <dc:description/>
  <cp:keywords/>
  <dc:language>en-US</dc:language>
  <cp:lastModifiedBy>Admin</cp:lastModifiedBy>
  <cp:lastPrinted>2012-08-16T10:09:00Z</cp:lastPrinted>
  <dcterms:modified xsi:type="dcterms:W3CDTF">2012-08-27T11:37:00Z</dcterms:modified>
  <cp:revision>4</cp:revision>
  <dc:subject/>
  <dc:title>перечень мероприятий, которые предлагается реализовать для решения задач и достижения целей областной программы, а также информацию о необходимых для реализации каждого мероприятия финансовых ресурсах и сроках его реализации</dc:title>
</cp:coreProperties>
</file>