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8"/>
        <w:gridCol w:w="1496"/>
        <w:gridCol w:w="1496"/>
        <w:gridCol w:w="1496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(индикаторы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годам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фонда в общем объеме расходов утвержденного местного бюджета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е объема просроченной кредиторской задолженности сельского поселения к расходам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5,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словно утвержденных на плановый период расходов мест-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,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6,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сходов местного бюджета на осуществление бюджетных инвестиций в рамках целевых програ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0%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твержденного местного бюджета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5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целевых программ, по которым утвержденный объем финансиро-вания изменился в течение отчетного года более чем на 15 % от первоначальн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5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ормативно установлен-ного обязательного проведения публичных обсуждений проектов муниципальных  целевых программ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целевых программ, принятых в отчетном году, проекты которых прошли публичные обсу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ормативного закрепления  обязательности представления перечня муниципальных целевых программ в составе материалов, представляемых  совместно с  проектом   бюджета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и оценки целесообразности дальнейшего ис-полнения расходных обязательств, включенных в реестр расходных обязательств сельского поселения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ие (или снижение) финансирования расходных обяза-тельств сельского поселения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-дов 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ценки эффективности расходов местного бюджета в отчетном году, в том числе выделяемых в форме дотаций  бюджетам сельских поселений 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специалистов ОМСУ в течение года не менее, чем 5 % от общей численности специалистов органов местного самоуправления («да» - 1, «нет» - 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8:00Z</dcterms:created>
  <dc:creator>Иванова</dc:creator>
  <dc:description/>
  <cp:keywords/>
  <dc:language>en-US</dc:language>
  <cp:lastModifiedBy>Admin</cp:lastModifiedBy>
  <cp:lastPrinted>2012-08-16T10:08:00Z</cp:lastPrinted>
  <dcterms:modified xsi:type="dcterms:W3CDTF">2012-08-16T07:08:00Z</dcterms:modified>
  <cp:revision>2</cp:revision>
  <dc:subject/>
  <dc:title>      </dc:title>
</cp:coreProperties>
</file>