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</w:rPr>
      </w:pPr>
      <w:r>
        <w:rPr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Большеглушицкий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 w:val="20"/>
        </w:rPr>
        <w:t>от</w:t>
      </w:r>
      <w:r>
        <w:rPr>
          <w:b/>
          <w:caps/>
          <w:szCs w:val="24"/>
        </w:rPr>
        <w:t xml:space="preserve"> 26 ноября 2012 № 86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Cs w:val="24"/>
        </w:rPr>
      </w:pPr>
      <w:r>
        <w:rPr>
          <w:b/>
          <w:szCs w:val="24"/>
        </w:rPr>
        <w:t>п. Фрунз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 изменении вида разрешенного  использования земельного участка, расположенного по адресу: Самарская область, Большеглушицкий район, поселок Малый Каралык,  ул. Солнечная, дом 12 квартир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Уставом сельского поселения Фрунзенское муниципального района Большеглушицкий Самарской области, в соответствии с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представителей сельского поселения Фрунзенское муниципального района Большеглушицкий Самарской области   09 февраля 2010 года № 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зменить вид разрешенного использования земельного участка с кадастровым  (или условным) номером 63:14:0606004:408 площадью 700,00 кв. м, расположенного по адресу: Самарская область, Большеглушицкий район, поселок Малый Каралык,  ул. Солнечная, дом 12 квартира 2» с «для постоянного пользования» на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Н.Пищу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дакова В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3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3:00Z</dcterms:created>
  <dc:creator>сп</dc:creator>
  <dc:description/>
  <cp:keywords/>
  <dc:language>en-US</dc:language>
  <cp:lastModifiedBy>125</cp:lastModifiedBy>
  <cp:lastPrinted>2012-11-26T14:58:00Z</cp:lastPrinted>
  <dcterms:modified xsi:type="dcterms:W3CDTF">2012-11-26T10:59:00Z</dcterms:modified>
  <cp:revision>8</cp:revision>
  <dc:subject/>
  <dc:title>ПРОЕКТ</dc:title>
</cp:coreProperties>
</file>