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caps/>
          <w:szCs w:val="24"/>
        </w:rPr>
      </w:pPr>
      <w:r>
        <w:rPr>
          <w:b/>
          <w:caps/>
          <w:sz w:val="28"/>
          <w:szCs w:val="28"/>
        </w:rPr>
        <w:t xml:space="preserve">  </w:t>
      </w:r>
      <w:r>
        <w:rPr>
          <w:b/>
          <w:caps/>
          <w:szCs w:val="24"/>
        </w:rPr>
        <w:t>Российская Феде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caps/>
          <w:szCs w:val="24"/>
        </w:rPr>
      </w:pPr>
      <w:r>
        <w:rPr>
          <w:b/>
          <w:caps/>
          <w:szCs w:val="24"/>
        </w:rPr>
        <w:t>Самарская область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муниципальное учреждени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АДМИНИСТ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сельского поселен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Фрунзенско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 </w:t>
      </w:r>
      <w:r>
        <w:rPr>
          <w:b/>
          <w:caps/>
          <w:szCs w:val="24"/>
        </w:rPr>
        <w:t xml:space="preserve">муниципального района 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Большеглушицкий    самарской области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Постановление 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Cs w:val="24"/>
        </w:rPr>
      </w:pPr>
      <w:r>
        <w:rPr>
          <w:b/>
          <w:caps/>
          <w:sz w:val="20"/>
        </w:rPr>
        <w:t xml:space="preserve">от </w:t>
      </w:r>
      <w:r>
        <w:rPr>
          <w:b/>
          <w:caps/>
          <w:szCs w:val="24"/>
        </w:rPr>
        <w:t>26 ноября 2012 № 85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szCs w:val="24"/>
        </w:rPr>
      </w:pPr>
      <w:r>
        <w:rPr>
          <w:b/>
          <w:szCs w:val="24"/>
        </w:rPr>
        <w:t>п. Фрунзе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изменении вида разрешенного  использования земельного участка, расположенного по адресу: Самарская область, Большеглушицкий район, с. Морша, ул. Центральная, дом 139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Уставом сельского поселения Фрунзенское муниципального района Большеглушицкий Самарской области, в соответствии с Порядком организации и проведения публичных слушаний в сельском поселении Фрунзенское муниципального района Большеглушицкий Самарской области, утвержденным Решением Собрания представителей сельского поселения Фрунзенское муниципального района Большеглушицкий Самарской области   09 февраля 2010 года № 9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Изменить вид разрешенного  использования земельного участк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 кадастровым  (или условным) номером 63:14:0605001:348 площадью 1800,00 кв. м., расположенного по адресу: Самарская область, Большеглушицкий район, с. Морша, ул. Центральная, дом 139, с «для постоянного пользования» на «для ведения личного подсобного хозяй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Фрунз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Большеглуши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        Ю.Н.Пищул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Юдакова В.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2339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00:00Z</dcterms:created>
  <dc:creator>сп</dc:creator>
  <dc:description/>
  <cp:keywords/>
  <dc:language>en-US</dc:language>
  <cp:lastModifiedBy>125</cp:lastModifiedBy>
  <cp:lastPrinted>2012-11-26T14:56:00Z</cp:lastPrinted>
  <dcterms:modified xsi:type="dcterms:W3CDTF">2012-11-26T10:57:00Z</dcterms:modified>
  <cp:revision>8</cp:revision>
  <dc:subject/>
  <dc:title>ПРОЕКТ</dc:title>
</cp:coreProperties>
</file>