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/>
      </w:pPr>
      <w:r>
        <w:rPr>
          <w:b/>
          <w:caps/>
          <w:sz w:val="28"/>
          <w:szCs w:val="28"/>
        </w:rPr>
        <w:t xml:space="preserve">  </w:t>
      </w:r>
      <w:r>
        <w:rPr>
          <w:b/>
          <w:caps/>
          <w:szCs w:val="24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 </w:t>
      </w:r>
      <w:r>
        <w:rPr>
          <w:b/>
          <w:caps/>
          <w:szCs w:val="24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caps/>
          <w:szCs w:val="24"/>
        </w:rPr>
      </w:pPr>
      <w:r>
        <w:rPr>
          <w:b/>
          <w:caps/>
          <w:szCs w:val="24"/>
        </w:rPr>
        <w:t>Большеглушицкий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caps/>
          <w:szCs w:val="24"/>
          <w:u w:val="single"/>
        </w:rPr>
      </w:pPr>
      <w:r>
        <w:rPr>
          <w:b/>
          <w:caps/>
          <w:szCs w:val="24"/>
        </w:rPr>
        <w:t xml:space="preserve">Постановление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Cs w:val="24"/>
        </w:rPr>
      </w:pPr>
      <w:r>
        <w:rPr>
          <w:b/>
          <w:caps/>
          <w:sz w:val="20"/>
        </w:rPr>
        <w:t>от</w:t>
      </w:r>
      <w:r>
        <w:rPr>
          <w:b/>
          <w:caps/>
          <w:szCs w:val="24"/>
        </w:rPr>
        <w:t xml:space="preserve"> 07 </w:t>
      </w:r>
      <w:r>
        <w:rPr>
          <w:b/>
          <w:caps/>
          <w:sz w:val="20"/>
        </w:rPr>
        <w:t>августа</w:t>
      </w:r>
      <w:r>
        <w:rPr>
          <w:b/>
          <w:caps/>
          <w:szCs w:val="24"/>
        </w:rPr>
        <w:t xml:space="preserve"> 20</w:t>
      </w:r>
      <w:r>
        <w:rPr>
          <w:b/>
          <w:caps/>
          <w:szCs w:val="24"/>
          <w:u w:val="single"/>
        </w:rPr>
        <w:t>12</w:t>
      </w:r>
      <w:r>
        <w:rPr>
          <w:b/>
          <w:caps/>
          <w:szCs w:val="24"/>
        </w:rPr>
        <w:t xml:space="preserve"> № 45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szCs w:val="24"/>
        </w:rPr>
      </w:pPr>
      <w:r>
        <w:rPr>
          <w:b/>
          <w:szCs w:val="24"/>
        </w:rPr>
        <w:t>п. Фрунзен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нормами ст.28 Федерального закона Российской Федерации от 06 октября 2003 года №131-ФЗ «Об общих принципах организации местного самоуправления в Российской Федерации», Порядком организации и проведения публичных слушаний в сельском поселении Фрунзенское муниципального района Большеглушицкий Самарской области, утвержденным Решением Собрания  представителей сельского поселения Фрунзенское муниципального района Большеглушицкий Самарской области  09 февраля 2010 года № 94, руководствуясь Уставом сельского поселения Фрунзенское муниципального района Большеглушицкий Самар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на территории сельского поселения Фрунзенское муниципального района Большеглушицкий Самарской области публичные слушания по вопросу обсуждения проекта муниципального правового акта - проекта Постановления администрации сельского поселения Фрунзенское муниципального района Большеглушицкий Самарской области «О предоставлении разрешения на условно разрешенный вид  использования земельного участка, расположенного по адресу: Самарская область, Большеглушицкий район, СПК им. Фрунзе». Вынести проект муниципального правового акта - проект Постановления администрации сельского поселения Фрунзенское муниципального района Большеглушицкий Самарской области «О предоставлении разрешения на условно разрешенный вид  использования земельного участка, расположенного по адресу: Самарская область, Большеглушицкий район, СПК им. Фрунзе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на публичные слуш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рок проведения публичных слушаний составляет 10 (десять) дней          с 2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вгуста 2012 года по 01 сент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становить срок внесения предложений по проекту муниципального правового акта - проекту Постановления администрации сельского поселения Фрунзенское муниципального района Большеглушицкий Самарской области «О предоставлении разрешения на условно разрешенный вид  использования земельного участк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Самарская область, Большеглушицкий район, СПК им. Фрунзе» с 23 августа 2012 года по 29 авгус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12 года с 10.00 до 19.00 - в рабочие дни, в субботу - с 12.00 до 17.00, по адресу: 446185, Самарская область, Большеглушицкий район, п. Фрунзенский,      пл. Ленина, 1. Письменные замечания и предложения подлежат приобщению к протоколу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Фрунзенское муниципального района Большеглушиц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значить лицом ответственным за ведение протокола публичных слушаний и протокола мероприятий по информированию жителей поселения по вопросу публичных слушаний делопроизводителя администрации сельского поселения Фрунзенское муниципального района Большеглушицкий Самарской области Юдакову Веру Александро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Определить, что местом публичных слушаний является здание администрации сельского поселения Фрунзенское муниципального района Большеглушицкий Самарской области расположенное по адресу: 446185, Самарская область, Большеглушицкий район, п. Фрунзенский, пл. Ленина,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Мероприятие по информированию жителей поселения по вопросу публичных слушаний состоится 24 августа 2012 года в 18.00 часов по адресу: 446185, Самарская область, Большеглушицкий район, п. Фрунзенский,  пл. Ленина,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Прием замечаний и предложений по вопросу публичных слушаний  оканчивается 29 авгус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Опубликовать настоящее Постановление, проект Постановления администрации сельского поселения Фрунзенское муниципального района Большеглушицкий Самарской области «О предоставлении разрешения на условно разрешенный вид  использования земельного участк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Самарская область, Большеглушицкий район, СПК им. Фрунзе  в газете «Степные извест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Фрунз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Ю.Н.Пищ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Юдакова В.А. 323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caps/>
          <w:szCs w:val="24"/>
        </w:rPr>
      </w:pPr>
      <w:r>
        <w:rPr>
          <w:b/>
          <w:caps/>
          <w:sz w:val="28"/>
          <w:szCs w:val="28"/>
        </w:rPr>
        <w:t xml:space="preserve">  </w:t>
      </w:r>
      <w:r>
        <w:rPr>
          <w:b/>
          <w:caps/>
          <w:szCs w:val="24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caps/>
          <w:szCs w:val="24"/>
        </w:rPr>
      </w:pPr>
      <w:r>
        <w:rPr>
          <w:b/>
          <w:caps/>
          <w:szCs w:val="24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 </w:t>
      </w:r>
      <w:r>
        <w:rPr>
          <w:b/>
          <w:caps/>
          <w:szCs w:val="24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Большеглушицкий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Постановление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Cs w:val="24"/>
        </w:rPr>
      </w:pPr>
      <w:r>
        <w:rPr>
          <w:b/>
          <w:caps/>
          <w:sz w:val="20"/>
        </w:rPr>
        <w:t>от</w:t>
      </w:r>
      <w:r>
        <w:rPr>
          <w:b/>
          <w:caps/>
          <w:szCs w:val="24"/>
        </w:rPr>
        <w:t xml:space="preserve"> </w:t>
      </w:r>
      <w:r>
        <w:rPr>
          <w:b/>
          <w:caps/>
          <w:sz w:val="20"/>
        </w:rPr>
        <w:t>___ _________</w:t>
      </w:r>
      <w:r>
        <w:rPr>
          <w:b/>
          <w:caps/>
          <w:szCs w:val="24"/>
        </w:rPr>
        <w:t xml:space="preserve"> 20</w:t>
      </w:r>
      <w:r>
        <w:rPr>
          <w:b/>
          <w:caps/>
          <w:szCs w:val="24"/>
          <w:u w:val="single"/>
        </w:rPr>
        <w:t xml:space="preserve">12 </w:t>
      </w:r>
      <w:r>
        <w:rPr>
          <w:b/>
          <w:caps/>
          <w:szCs w:val="24"/>
        </w:rPr>
        <w:t>№ __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szCs w:val="24"/>
        </w:rPr>
      </w:pPr>
      <w:r>
        <w:rPr>
          <w:b/>
          <w:szCs w:val="24"/>
        </w:rPr>
        <w:t>п. Фрунз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 предоставлении разрешения на условно разрешенный вид  использования земельного участка, расположенного по адресу: Самарская область, Большеглушицкий район, СПК им. Фрунз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Уставом сельского поселения Фрунзенское муниципального района Большеглушицкий Самарской области, в соответствии с Порядком организации и проведения слушаний в сельском поселении Фрунзенское муниципального района Большеглушицкий Самарской области, утвержденным Решением Собрания представителей сельского поселения Фрунзенское муниципального района Большеглушицкий Самарской области   09 февраля 2010 года № 94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с кадастровым  (или условным) номером 63:14:0609002:71 площадью 186000,00 кв. м, расположенного по адресу: Самарская область, Большеглушицкий район, СПК им. Фрунзе «для сельскохозяйственного использова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Фрунз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Ю.Н.Пищ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32:00Z</dcterms:created>
  <dc:creator>сп</dc:creator>
  <dc:description/>
  <cp:keywords/>
  <dc:language>en-US</dc:language>
  <cp:lastModifiedBy>125</cp:lastModifiedBy>
  <cp:lastPrinted>2012-09-17T14:40:00Z</cp:lastPrinted>
  <dcterms:modified xsi:type="dcterms:W3CDTF">2012-10-30T07:43:00Z</dcterms:modified>
  <cp:revision>26</cp:revision>
  <dc:subject/>
  <dc:title/>
</cp:coreProperties>
</file>