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 »  </w:t>
      </w:r>
      <w:r>
        <w:rPr>
          <w:b/>
          <w:sz w:val="24"/>
          <w:szCs w:val="24"/>
          <w:u w:val="single"/>
        </w:rPr>
        <w:t>февраля</w:t>
      </w:r>
      <w:r>
        <w:rPr>
          <w:b/>
          <w:sz w:val="24"/>
          <w:szCs w:val="24"/>
        </w:rPr>
        <w:t xml:space="preserve">   2012 г. № 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ечатных агитационных материалов на территории сельского поселения Фрунзенское муниципального района Большеглушицкий Самарской области при проведении выборов Президента Российской Федерации 4 марта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CFAEC" w:val="clear"/>
        <w:jc w:val="both"/>
        <w:rPr>
          <w:rFonts w:ascii="Arial" w:hAnsi="Arial" w:cs="Arial"/>
          <w:color w:val="3A3A3A"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о ст. 54 Федерального закона от 12.06.2002 г. № 67 – ФЗ «Об основных гарантиях избирательных прав и права на участие в референдуме граждан Российской Федерации»,</w:t>
      </w:r>
      <w:r>
        <w:rPr>
          <w:rFonts w:cs="Arial" w:ascii="Arial" w:hAnsi="Arial"/>
          <w:color w:val="3A3A3A"/>
          <w:sz w:val="18"/>
          <w:szCs w:val="18"/>
        </w:rPr>
        <w:t xml:space="preserve">  </w:t>
      </w:r>
      <w:r>
        <w:rPr>
          <w:color w:val="3A3A3A"/>
          <w:sz w:val="28"/>
          <w:szCs w:val="28"/>
        </w:rPr>
        <w:t xml:space="preserve">статьей 55 Федерального закона от 10 января  2003 г. № 19-ФЗ «О выборах Президента Российской Федерации», </w:t>
      </w:r>
      <w:r>
        <w:rPr>
          <w:sz w:val="28"/>
          <w:szCs w:val="28"/>
        </w:rPr>
        <w:t xml:space="preserve"> и по предложению  территориальной избирательной комиссии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ыделить специальные места для размещения печатных агитационных материалов на территории сельского поселения Фрунзенское муниципального района Большеглушицкий Самарской области при проведении выборов Президента Российской Федерации 4 марта 2012 года на территории каждого избирательного участ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: Филякина Л.В.</w:t>
      </w:r>
    </w:p>
    <w:p>
      <w:pPr>
        <w:pStyle w:val="Normal"/>
        <w:jc w:val="both"/>
        <w:rPr/>
      </w:pPr>
      <w:r>
        <w:rPr/>
        <w:t>8(84673)3233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унзенское 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 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4» февраля 2012 г. №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х мест для размещения предвыборных печатных агитационных материалов на территории сельского поселения Фрунзенское муниципального района Большеглушицкий Самарской области при проведении выборов Президента Российской Федерации 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5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агитационного матер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ор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Айтасова У.Х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33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гнит» ИП Долгова А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уга» ИП Блашковская Т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Верхнедоль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Айтасова У.Х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д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Озер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Туружбаев М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Фрунз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дания Почта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Фрунзенский, пл. Ленина, д.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ея»  ИП Шепелева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 Ленина, д.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араж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Щукин Ю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алык, ул. Орловская, д. 57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Малый Каралы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Пищулина Н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Пользователь</dc:creator>
  <dc:description/>
  <cp:keywords/>
  <dc:language>en-US</dc:language>
  <cp:lastModifiedBy>Admin</cp:lastModifiedBy>
  <cp:lastPrinted>2010-09-08T09:02:00Z</cp:lastPrinted>
  <dcterms:modified xsi:type="dcterms:W3CDTF">2012-02-24T10:59:00Z</dcterms:modified>
  <cp:revision>2</cp:revision>
  <dc:subject/>
  <dc:title>  РОССИЙСКАЯ ФЕДЕРАЦИЯ</dc:title>
</cp:coreProperties>
</file>