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/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 xml:space="preserve"> 16 октября  2012</w:t>
      </w:r>
      <w:r>
        <w:rPr>
          <w:b/>
          <w:caps/>
          <w:sz w:val="20"/>
        </w:rPr>
        <w:t xml:space="preserve"> № 76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бюджета сельского поселения Фрунзенско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ольшеглушицкий Самарской области 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месяцев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58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Большеглушицкий Самар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 декабря 2011 года  № 48 « Об утверждении Положения о бюджетном устройстве и  бюджетном процессе в сельском поселении Фрунзенское 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 9 месяцев  2012 года  по доходам в сумме  7151,1 тыс. рублей, по расходам в сумме  7721,2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Утвердить поступление доходов в бюджет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распределение  средств из бюджета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ab/>
        <w:tab/>
        <w:t xml:space="preserve">     5.  Опубликовать настоящее Постановление в средствах массовой информации – газете «Фрунзенские вести»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Большеглушицкий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амарской области                                                                          Ю.Н.Пищулин</w:t>
      </w:r>
    </w:p>
    <w:p>
      <w:pPr>
        <w:pStyle w:val="Normal"/>
        <w:spacing w:lineRule="auto" w:line="360"/>
        <w:ind w:hanging="187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Л.В.Филя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3)323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7:00Z</dcterms:created>
  <dc:creator>Admin</dc:creator>
  <dc:description/>
  <dc:language>en-US</dc:language>
  <cp:lastModifiedBy>Dolgih</cp:lastModifiedBy>
  <dcterms:modified xsi:type="dcterms:W3CDTF">2013-11-13T12:47:00Z</dcterms:modified>
  <cp:revision>2</cp:revision>
  <dc:subject/>
  <dc:title/>
</cp:coreProperties>
</file>