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 xml:space="preserve">от « </w:t>
      </w:r>
      <w:r>
        <w:rPr>
          <w:b/>
          <w:u w:val="single"/>
        </w:rPr>
        <w:t>02</w:t>
      </w:r>
      <w:r>
        <w:rPr>
          <w:b/>
        </w:rPr>
        <w:t xml:space="preserve"> »  </w:t>
      </w:r>
      <w:r>
        <w:rPr>
          <w:b/>
          <w:u w:val="single"/>
        </w:rPr>
        <w:t>июля</w:t>
      </w:r>
      <w:r>
        <w:rPr>
          <w:b/>
        </w:rPr>
        <w:t xml:space="preserve">  2012 г. № </w:t>
      </w:r>
      <w:r>
        <w:rPr>
          <w:b/>
          <w:u w:val="single"/>
        </w:rPr>
        <w:t>3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spacing w:before="0" w:after="240"/>
        <w:jc w:val="center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ринятии Положения «Об обеспечении первичных мер пожарной безопасности в границах сельского поселения Фрунзенское муниципального района Большеглушицкий Самарской области, мерах пожарной безопасности для населённых пунктов сельского поселения Фрунзенское муниципального района Большеглушицкий Самарской области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В соответствии с п. 9 ч.1 ст. 14 Федерального Закона РФ от 06.10. 2003 г.            № 131- ФЗ «Об общих принципах организации местного самоуправления в Российской Федерации», нормами Устава сельского поселения Фрунзенское муниципального района Большеглушицкий Самарской области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1. Утвердить  Положение «Об обеспечении первичных мер пожарной безопасности в границах сельского поселени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Фрунзенское муниципального района Большеглушицкий Самарской области</w:t>
      </w:r>
      <w:r>
        <w:rPr>
          <w:rFonts w:eastAsia="Times New Roman"/>
          <w:sz w:val="28"/>
          <w:szCs w:val="28"/>
          <w:lang w:eastAsia="ru-RU"/>
        </w:rPr>
        <w:t>, мерах пожарной безопасности для населённых пунктов сельского поселения Фрунзенское муниципального района Большеглушицкий Самарской области»  согласно приложению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троль за выполнением данного Постановления  оставляю за собой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 Настоящее Постановление  вступает в силу со дня его опубликования в газете «Фрунзенские вести».</w:t>
      </w:r>
    </w:p>
    <w:p>
      <w:pPr>
        <w:pStyle w:val="Normal"/>
        <w:spacing w:before="0" w:after="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 Фрунзенское</w:t>
      </w:r>
    </w:p>
    <w:p>
      <w:pPr>
        <w:pStyle w:val="Normal"/>
        <w:spacing w:before="0" w:after="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Большеглушицкий</w:t>
      </w:r>
    </w:p>
    <w:p>
      <w:pPr>
        <w:pStyle w:val="Normal"/>
        <w:spacing w:before="0" w:after="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арской области                                                                                Ю.Н.Пищулин</w:t>
      </w:r>
    </w:p>
    <w:p>
      <w:pPr>
        <w:pStyle w:val="Normal"/>
        <w:spacing w:before="0" w:after="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п: Филякина Л.В.</w:t>
      </w:r>
    </w:p>
    <w:p>
      <w:pPr>
        <w:pStyle w:val="Normal"/>
        <w:spacing w:before="0" w:after="0"/>
        <w:jc w:val="both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(84673)32339</w:t>
      </w:r>
    </w:p>
    <w:p>
      <w:pPr>
        <w:pStyle w:val="Normal"/>
        <w:spacing w:before="0" w:after="240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</w:rPr>
        <w:t xml:space="preserve">от « </w:t>
      </w:r>
      <w:r>
        <w:rPr>
          <w:b/>
          <w:u w:val="single"/>
        </w:rPr>
        <w:t xml:space="preserve">02 </w:t>
      </w:r>
      <w:r>
        <w:rPr>
          <w:b/>
        </w:rPr>
        <w:t xml:space="preserve">»  </w:t>
      </w:r>
      <w:r>
        <w:rPr>
          <w:b/>
          <w:u w:val="single"/>
        </w:rPr>
        <w:t xml:space="preserve">июля  </w:t>
      </w:r>
      <w:r>
        <w:rPr>
          <w:b/>
        </w:rPr>
        <w:t xml:space="preserve">2012 года № </w:t>
      </w:r>
      <w:r>
        <w:rPr>
          <w:b/>
          <w:u w:val="single"/>
        </w:rPr>
        <w:t>38</w:t>
      </w:r>
      <w:r>
        <w:rPr>
          <w:b/>
        </w:rPr>
        <w:t xml:space="preserve">  </w:t>
      </w:r>
    </w:p>
    <w:p>
      <w:pPr>
        <w:pStyle w:val="Normal"/>
        <w:spacing w:before="0" w:after="240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textAlignment w:val="top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 обеспечении первичных мер пожарной безопасности в границах сельского поселения Фрунзенское муниципального района Большеглушицкий Самарской области, мерах пожарной безопасности для населённых пунктов сельского поселения Фрунзенское муниципального района Большеглушицкий Самарской области</w:t>
      </w:r>
    </w:p>
    <w:p>
      <w:pPr>
        <w:pStyle w:val="Normal"/>
        <w:spacing w:before="0" w:after="0"/>
        <w:jc w:val="center"/>
        <w:textAlignment w:val="top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6.10 2003 года № 131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сельского поселения  Фрунзенское муниципального района Большеглушицкий Самарской области и устанавливает организационно-правовое, финансовое, материально–техническое обеспечение первичных мер пожарной безопасности в границах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before="0" w:after="240"/>
        <w:jc w:val="center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Основные направления деятельности по вопросам обеспечения первичных мер пожарной безопасности</w:t>
      </w:r>
    </w:p>
    <w:p>
      <w:pPr>
        <w:pStyle w:val="Normal"/>
        <w:spacing w:before="0" w:after="240"/>
        <w:jc w:val="center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spacing w:before="0" w:after="240"/>
        <w:jc w:val="center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Обеспечение первичных мер пожарной безопасности в границах сельского поселения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  <w:t>3.1.Организационно-правовое обеспечение первичных мер пожарной безопасности предусматривает: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 Фрунзенское, в том числе: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беспечение надлежащего состояния источников противопожарного водоснабжения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3.Создание, реорганизация и ликвидация подразделений добровольной пожарной охраны;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1.4.Установление порядка привлечения сил и средств для тушения пожаров в границах сельского поселения Фрунзенское;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1.5.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1.6.Организация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1.7.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1.8.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1.9.Осуществление контроля за организацией и проведением мероприятий с массовым пребыванием людей.</w:t>
      </w:r>
    </w:p>
    <w:p>
      <w:pPr>
        <w:pStyle w:val="Normal"/>
        <w:spacing w:before="0" w:after="240"/>
        <w:jc w:val="center"/>
        <w:textAlignment w:val="top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  <w:t>3.2.Финансовое обеспечение первичных мер пожарной безопасности в границах сельского поселения Фрунзенское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Фрунзенское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2.Финансовое обеспечение первичных мер пожарной безопасности предусматривает: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2.5. За счёт средств бюджета сельского поселения Фрунзенское осуществляются расходы связанные с: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озданием, реорганизацией, ликвидацией и содержанием добровольной пожарной охраны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оведением противопожарной пропаганды среди населения и первичным мер пожарной безопасности;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г) информирование населения о принятых администрацией сельского поселения Фрунзенское 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формированием и размещением муниципальных заказов.</w:t>
      </w:r>
    </w:p>
    <w:p>
      <w:pPr>
        <w:pStyle w:val="Normal"/>
        <w:spacing w:before="0" w:after="240"/>
        <w:jc w:val="center"/>
        <w:textAlignment w:val="top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  <w:t>3.3.Материально-техническое обеспечение первичных мер пожарной безопасности предусматривает: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3.3.3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spacing w:before="0" w:after="240"/>
        <w:jc w:val="center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Меры пожарной безопасности для населённых пунктов сельского поселения Фрунзенское муниципального района Большеглушицкий Самарской области</w:t>
      </w:r>
    </w:p>
    <w:p>
      <w:pPr>
        <w:pStyle w:val="Normal"/>
        <w:spacing w:before="0" w:after="240"/>
        <w:textAlignment w:val="top"/>
        <w:rPr/>
      </w:pPr>
      <w:r>
        <w:rPr>
          <w:rFonts w:eastAsia="Times New Roman"/>
          <w:b/>
          <w:i/>
          <w:sz w:val="28"/>
          <w:szCs w:val="28"/>
          <w:lang w:eastAsia="ru-RU"/>
        </w:rPr>
        <w:t>4.1. Требования к противопожарному состоянию населённых пунктов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1. Территории населённых пунктов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4. Территории населённых пунктов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6. На территориях населённых пунктов и организаций не разрешается устраивать свалки горючих отходов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7. Для населённых пунктов, расположенных в лесных массивах администрацией сельского поселения должны быть разработаны и выполнены мероприятия, исключающие возможность переброса огня при лесных пожарах на здания и сооружения (устройство защитных противопожарных полос, удаление в летний период сухой растительности и другие)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8. Рекомендуется у каждого жилого строения устанавливать ёмкость (бочку) с водой и иметь огнетушитель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9. На территориях сельских населённых пунктов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4.1.10. В летний период в условиях устойчивой, сухой и ветреной погоды или при получении штормового предупреждения в сельских населённых пунктах,  по решению администрации сельского поселения Фрунзенское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11. Населённые пункты и отдельно расположенные объекты должны быть обеспечены исправной телефонной или радиосвязью для сообщения о пожаре в пожарную охрану. Не разрешается переводить линии связи «01» в таксофонах на платное обслуживание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4.2. В части, касающейся противопожарного водоснабжения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– на администрацию поселения)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3.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4.На территории сельских населенных пунктов должен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4.3 Обязанности и ответственность в области пожарной безопасности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1.Граждане обязаны: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соблюдать правила пожарной безопасности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 Фрунзенское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и обнаружении пожаров немедленно уведомлять о них пожарную охрану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0" w:after="240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оказывать содействие пожарной охране при тушении пожаров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2. Ответственность за нарушение требований пожарной безопасности несут: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собственники имущества;</w:t>
      </w:r>
    </w:p>
    <w:p>
      <w:pPr>
        <w:pStyle w:val="Normal"/>
        <w:spacing w:before="0" w:after="240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руководители органов местного самоуправления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лица, в установленном порядке назначенные ответственными за обеспечение пожарной безопасности;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должностные лица в пределах их компетенции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3. Ответственность за нарушение требований пожарной безопасности для квартир, (комнат) в домах муниципального жилищного фонда возлагается на ответственных квартиросъёмщиков или арендаторов.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eastAsia="Times New Roman"/>
      <w:szCs w:val="24"/>
    </w:rPr>
  </w:style>
  <w:style w:type="paragraph" w:styleId="Consnonformat">
    <w:name w:val="consnonformat"/>
    <w:basedOn w:val="Normal"/>
    <w:qFormat/>
    <w:pPr>
      <w:spacing w:lineRule="auto" w:line="240" w:before="0" w:after="240"/>
    </w:pPr>
    <w:rPr>
      <w:rFonts w:eastAsia="Times New Roman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eastAsia="Times New Roman"/>
      <w:szCs w:val="24"/>
    </w:rPr>
  </w:style>
  <w:style w:type="paragraph" w:styleId="12">
    <w:name w:val="Обычный 12пт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3:00Z</dcterms:created>
  <dc:creator>Admin</dc:creator>
  <dc:description/>
  <dc:language>en-US</dc:language>
  <cp:lastModifiedBy>Dolgih</cp:lastModifiedBy>
  <dcterms:modified xsi:type="dcterms:W3CDTF">2013-11-11T12:03:00Z</dcterms:modified>
  <cp:revision>2</cp:revision>
  <dc:subject/>
  <dc:title/>
</cp:coreProperties>
</file>