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             </w:t>
      </w: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от « </w:t>
      </w:r>
      <w:r>
        <w:rPr>
          <w:b/>
          <w:u w:val="single"/>
        </w:rPr>
        <w:t>02</w:t>
      </w:r>
      <w:r>
        <w:rPr>
          <w:b/>
        </w:rPr>
        <w:t xml:space="preserve"> »  </w:t>
      </w:r>
      <w:r>
        <w:rPr>
          <w:b/>
          <w:u w:val="single"/>
        </w:rPr>
        <w:t>июля</w:t>
      </w:r>
      <w:r>
        <w:rPr>
          <w:b/>
        </w:rPr>
        <w:t xml:space="preserve">  2012 г. № </w:t>
      </w:r>
      <w:r>
        <w:rPr>
          <w:b/>
          <w:u w:val="single"/>
        </w:rPr>
        <w:t>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п. Фрунзен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 порядке расходования средств резервного фонда администрации сельского поселения Фрунзенское муниципального района Большеглушиц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 со статьёй 81 Бюджетного кодекса 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ода № 68-ФЗ "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Решением Собрания представителей сельского поселения Фрунзенское муниципального района Большеглушицкий Самарской области от 15.12.2011 года № 48 «Об  утверждении Положения о бюджетном устройстве и бюджетном процессе в сельском поселении Фрунзенское муниципального района Большеглушицкий Самарской области»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ЛЯЮ: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Утвердить  Положение о порядке расходования средств резервного фонда администрации сельского поселения Фрунзенское муниципального района Большеглушицкий Самарской области (приложение № 1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Ю.Н.Пищ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  Постановлению главы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поселения Фрунзенское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айона Большеглушицкий  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от «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02 </w:t>
      </w:r>
      <w:r>
        <w:rPr>
          <w:rFonts w:cs="Times New Roman" w:ascii="Times New Roman" w:hAnsi="Times New Roman"/>
          <w:b/>
          <w:sz w:val="24"/>
          <w:szCs w:val="22"/>
        </w:rPr>
        <w:t xml:space="preserve">» 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июля  </w:t>
      </w:r>
      <w:r>
        <w:rPr>
          <w:rFonts w:cs="Times New Roman" w:ascii="Times New Roman" w:hAnsi="Times New Roman"/>
          <w:b/>
          <w:sz w:val="24"/>
          <w:szCs w:val="22"/>
        </w:rPr>
        <w:t xml:space="preserve">2012 года №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33</w:t>
      </w:r>
      <w:r>
        <w:rPr>
          <w:rFonts w:cs="Times New Roman" w:ascii="Times New Roman" w:hAnsi="Times New Roman"/>
          <w:b/>
          <w:sz w:val="24"/>
          <w:szCs w:val="22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о порядке расходования средств резервного фонда администрации сельского поселения Фрунзенское муниципального района Большеглушицкий                                 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Резервный фонд администрации сельского поселения Фрунзенское  муниципального района Большеглушицкий Самарской области ( далее – резервный фонд) создается в составе бюджета сельского поселения Фрунзенское  муниципального района Большеглушицкий Самарской области ( далее- сельского поселения) для финансового обеспечения непредвиденных расходов и мероприятий местного значения, не предусмотренных в бюджете сельского поселения  на   соответствующий  финансовый год, в том числе на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 Размер и источник формирования резервного фонда</w:t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мер резервного фонда в целом и по направлениям использования определяется Решением Собрания представителей сельского поселения Фрунзенское муниципального района Большеглушицкий Самарской области  о бюджете на соответствующий финансовый год и плановый период в пределах пяти процентов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Направление  использования средств резервного фонда</w:t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редства резервного фонда администрации сельского поселения направляются на: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мероприятия, связанные с предупреждением и ликвидацией последствий стихийных бедствий и других чрезвычайных ситуаций;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оведение мероприятий местного значения;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оведение встреч, симпозиумов, выставок и семинаров по проблемам местного значения;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другие непредвиденные расходы, относящиеся к  полномочиям органов местного самоуправления сельского поселения Фрунзенское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4. Порядок выделения средств из резервного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  <w:bookmarkStart w:id="1" w:name="sub_1001"/>
      <w:bookmarkStart w:id="2" w:name="sub_1001"/>
      <w:bookmarkEnd w:id="2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редства из резервного фонда администрации сельского поселения Фрунзенское  выделяются на основании Постановления администрации сельского поселения Фрунзенское, подписанного  Главой сельского поселения.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ем для подготовки проектов указанных Постановлений является письменное поручение Главы сельского поселения, данное по результатам рассмотрения решений комиссии по предупреждению и ликвидации чрезвычайных ситуаций и обеспечению пожарной безопасности Администрации сельского поселения, обращений руководителей муниципальных предприятий, учреждений, и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ращения о выделении средств из резервного фонда должны содержать обоснование размера испрашиваемых средств, включая сметно-финансовые расчеты и другие необходим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екты Постановлений Администрации сельского поселения о выделении средств из резервного фонда готовит финансовый орган Администрации сельского поселения в установленном порядке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ение  администрации сельского поселения Фрунзенское  о выделении средств из резервного фонда сельского поселения Фрунзенское принимается в тех случаях, когда средств, находящихся в распоряжении органов местного самоуправления, главных распорядителей бюджетных средств и организаций  поселения, осуществляющих эти мероприятия, недостаточно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становлении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ем администрации, не допускается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енности выделения средств на прове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-восстановительных работ по ликвидации последств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йных бедствий и других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Средства из резервного фонда выделяются на финансирование мероприятий по ликвидации последствий чрезвычайных ситуаций местного и локаль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Финансирование мероприятий по ликвидации чрезвычайных ситуаций и их последствий производится за счет собственных средств организаций, находящихся в зоне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едостаточности указанных средств руководители организаций, находящихся в зоне чрезвычайной ситуации, могут представить в Администрацию сельского поселения заявку на выделение средств из резервного фонда для частичного покрытия расходов на финансирование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оведение поисковых, аварийно-спасательных и аварийно-восстановительных работ в зоне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оведение первоочередных мероприятий по ликвидации последствий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ыполнение работ по ликвидации последствий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оведение неотложных аварийно-восстановитель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пострадавших в результате чрезвычайной ситуации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ставку, выпуск из чрезвычайного материального резерва, доставку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казание единовременной материальной помощи пострадавшим граждан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казание пострадавшим гражданам материальной помощи в связи с утратой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ругие расходы, связанные с ликвидацией последствий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заявке на выделение средств из резервного фонда для выполнения работ по ликвидации последствий чрезвычайных ситуаций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краткая характеристика чрезвычайной ситуации (данные о количестве погибших и пострадавших людей, размере материального ущерб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щий объем работ по ликвидации последствий чрезвычайной ситуации, а также необходимые финансовые средства на их прове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еречень мероприятий и объем запрашиваемых финансовых средств из резервного фон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умма средств организации, выделенная для финансирования мероприятий (с указанием конкретных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выделение средств для выполнения работ по ликвидации последствий чрезвычайных ситуаций представляется в течение 10 дней со дня возникновения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Комиссия по предупреждению и ликвидации чрезвычайных ситуаций и обеспечению пожарной безопасности Администрации сельского поселения и заинтересованных сторон в месячный срок проводит экспертизу обосновывающих документов, в том числе с выездом на место чрезвычайной ситуации, и готовит обращение на имя Главы сельского поселения о выделении средств из резервного фон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расходования средств резервного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сходование средств резервного фонда осуществляется в течение соответствую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за счет средств резервного фонда отражаются в бюджете и отчете о его исполнении в соответствии с действующей бюджетной классифик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нтроль за использованием средств резервного фонда осуществляют финансовые орган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учатели средств резервного фонда в течение одного месяца после проведения соответствующих мероприятий представляют в финансовый орган Администрации сельского поселения отчет о целевом использовании указан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дминистрация сельского поселения представляет в Собрание представителей  сельского поселения информацию о расходовании средств резервного фонда одновременно с годовым отчетом об исполнении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 неисполнение или ненадлежащее исполнение порядка расходования резервного фонда, установленного настоящим Положением, наступа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Vrinda"/>
      <w:b/>
      <w:bCs/>
      <w:color w:val="000080"/>
      <w:lang w:bidi="b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" w:hAnsi="TimesDL" w:cs="TimesD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166" TargetMode="External"/><Relationship Id="rId3" Type="http://schemas.openxmlformats.org/officeDocument/2006/relationships/hyperlink" Target="consultantplus://offline/main?base=LAW;n=10874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27:00Z</dcterms:created>
  <dc:creator>Быстриков</dc:creator>
  <dc:description/>
  <cp:keywords/>
  <dc:language>en-US</dc:language>
  <cp:lastModifiedBy>Admin</cp:lastModifiedBy>
  <cp:lastPrinted>2011-07-12T11:44:00Z</cp:lastPrinted>
  <dcterms:modified xsi:type="dcterms:W3CDTF">2012-07-23T07:23:00Z</dcterms:modified>
  <cp:revision>4</cp:revision>
  <dc:subject/>
  <dc:title>АДМИНИСТРАЦИЯ ПАВЛОВСКОГО СЕЛЬСКОГО ПОСЕЛЕНИЯ</dc:title>
</cp:coreProperties>
</file>