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</w:t>
      </w:r>
      <w:r>
        <w:rPr>
          <w:b/>
          <w:caps/>
          <w:sz w:val="20"/>
          <w:u w:val="single"/>
        </w:rPr>
        <w:t xml:space="preserve"> 28  мая  2012</w:t>
      </w:r>
      <w:r>
        <w:rPr>
          <w:b/>
          <w:caps/>
          <w:sz w:val="20"/>
        </w:rPr>
        <w:t xml:space="preserve"> № 30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утверждении  перечня муниципальных услуг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элементами межведомственного взаимодействия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 сельскому  поселению  Фрунзенское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Большеглушицкий Сама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обеспечения реализации Федерального закона от 27.07.2010 г.   № 210 – ФЗ «Об организации предоставления государственных и муниципальных услуг», во исполнение Постановления администрации муниципального района Большеглушицкий  Самарской области от 23.09.2011 г. № 1165 «Об утверждении Плана мероприятий  по переходу на межведомственное  информационное взаимодействие при предоставлении государственных и муниципальных услуг в Самарской области»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ых услуг с элементами межведомственного взаимодействия сельского поселения Фрунзенское муниципального района Большеглушицкий Самарской област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1"/>
          <w:sz w:val="28"/>
          <w:szCs w:val="28"/>
        </w:rPr>
        <w:t>Со дня вступления в силу настоящего Постановления считать утратившим силу Постановление Главы сельского поселения Фрунзенское муниципального района Большеглушицкий Самарской области № 21 от 15.05.2012 г. «Об утверждении перечня муниципальных услуг с элементами межведомственного взаимодействия по  сельскому поселению Фрунзенское муниципального района Большеглушицкий Самарской области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 Н.Пищулин       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: Филякина Л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4673)32339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к  Постановлению главы сель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 xml:space="preserve">поселения Фрунзенское муниципальног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района Большеглушицкий 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b/>
          <w:sz w:val="24"/>
          <w:szCs w:val="22"/>
        </w:rPr>
        <w:t xml:space="preserve">от «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28 </w:t>
      </w:r>
      <w:r>
        <w:rPr>
          <w:rFonts w:cs="Times New Roman" w:ascii="Times New Roman" w:hAnsi="Times New Roman"/>
          <w:b/>
          <w:sz w:val="24"/>
          <w:szCs w:val="22"/>
        </w:rPr>
        <w:t xml:space="preserve">» 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 xml:space="preserve">мая  </w:t>
      </w:r>
      <w:r>
        <w:rPr>
          <w:rFonts w:cs="Times New Roman" w:ascii="Times New Roman" w:hAnsi="Times New Roman"/>
          <w:b/>
          <w:sz w:val="24"/>
          <w:szCs w:val="22"/>
        </w:rPr>
        <w:t xml:space="preserve">2012 года № </w:t>
      </w:r>
      <w:r>
        <w:rPr>
          <w:rFonts w:cs="Times New Roman" w:ascii="Times New Roman" w:hAnsi="Times New Roman"/>
          <w:b/>
          <w:sz w:val="24"/>
          <w:szCs w:val="22"/>
          <w:u w:val="single"/>
        </w:rPr>
        <w:t>30</w:t>
      </w:r>
      <w:r>
        <w:rPr>
          <w:rFonts w:cs="Times New Roman" w:ascii="Times New Roman" w:hAnsi="Times New Roman"/>
          <w:b/>
          <w:sz w:val="24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с элементами межведомственного взаимодействия по сельскому поселению Фрунзенское муниципального района Большеглушицкий 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8"/>
        <w:gridCol w:w="347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уктурное подразделение, предоставляющее муниципальную услуг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документов (выписки из домовой, похозяйственной  книги, карточки учета собственника жилого помещения, справок и иных документов)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азрешения на движение по автомобильным дорогам муниципального значения транспортных средств, осуществляющих перевозки опасных, тяжеловесных и/или крупногабаритных грузов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оведение земляных работ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 Фрунзенское муниципального района Большеглушицкий Самарской област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  <w:autoSpaceDE w:val="true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05:00Z</dcterms:created>
  <dc:creator>Т. Г.</dc:creator>
  <dc:description/>
  <cp:keywords/>
  <dc:language>en-US</dc:language>
  <cp:lastModifiedBy>Admin</cp:lastModifiedBy>
  <cp:lastPrinted>2012-06-22T15:45:00Z</cp:lastPrinted>
  <dcterms:modified xsi:type="dcterms:W3CDTF">2012-06-22T12:45:00Z</dcterms:modified>
  <cp:revision>6</cp:revision>
  <dc:subject/>
  <dc:title>ОКТЯБРЬСКАЯ ГОРОДСКАЯ ДУМА</dc:title>
</cp:coreProperties>
</file>