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</w:t>
      </w:r>
      <w:r>
        <w:rPr>
          <w:b/>
          <w:caps/>
          <w:sz w:val="20"/>
          <w:u w:val="single"/>
        </w:rPr>
        <w:t>16</w:t>
      </w:r>
      <w:r>
        <w:rPr>
          <w:b/>
          <w:caps/>
          <w:sz w:val="20"/>
        </w:rPr>
        <w:t xml:space="preserve"> »  </w:t>
      </w:r>
      <w:r>
        <w:rPr>
          <w:b/>
          <w:caps/>
          <w:sz w:val="20"/>
          <w:u w:val="single"/>
        </w:rPr>
        <w:t xml:space="preserve">апреля </w:t>
      </w:r>
      <w:r>
        <w:rPr>
          <w:b/>
          <w:caps/>
          <w:sz w:val="20"/>
        </w:rPr>
        <w:t xml:space="preserve">    2012  г.  </w:t>
      </w:r>
      <w:r>
        <w:rPr>
          <w:b/>
          <w:caps/>
          <w:sz w:val="20"/>
          <w:u w:val="single"/>
        </w:rPr>
        <w:t>№ 17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8 Федерального закона Российской Федерации от 28.03.1998 г. № 53-ФЗ «О воинской обязанности и военной службе», статьёй 18 Федерального закона Российской федерации от 31.12.2005 г. № 199 –ФЗ «О внесении изменений в отдельные законодательные акты Российской Федерации в связи с совершенствованием разграничений полномочий», Постановлением Правительства Российской Федерации от 27.11.2006 г. № 719 «Об утверждении Положения о воинском учете», Постановлением администрации сельского поселения Фрунзенское муниципального района Большеглушицкий Самарской области от 01.03.2012 г. № 14 «Об утверждении Положения о денежном содержании рабочих и служащих, 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оложение 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  № 24а от 07.05.2009 г. «Об утверждении Порядка оплаты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Настоящее Постановление вступает в силу с момента его принятия и распространяется на правоотношения,  возникшие с 01.04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Ю.Н.Пищу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Филяк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3)32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Фрунзенское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12 года №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Оплата труда работников администрации сельского поселения Фрунзенское  муниципального района Большеглушицкий Самарской области, осуществляющих первичный воинский учёт (далее – работники), состоит из должностного оклада, надбавок к должностному окладу: ежемесячной надбавки за выслугу лет, ежемесячной надбавки  за выполнение важных и сложных заданий, ежемесячной надбавки за особые условия (сложность,  срочность и повышенное качество работ, особый режим работы), материального стимулирования, единовременной выплаты при предоставлении ежегодного оплачиваемого отпу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ое содержание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Работнику, осуществляющему первичный воинский учет, устанавливается должностной оклад  -  4537 (четыре тысячи пятьсот тридцать семь)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ополнительные выплаты работник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Ежемесячная надбавка к должностному окладу за выслугу лет</w:t>
      </w:r>
      <w:r>
        <w:rPr>
          <w:sz w:val="28"/>
          <w:szCs w:val="28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службы - 1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 службы - 2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 службы - 25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службы - 30 проц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лата ежемесячной надбавки к должностному окладу за выслугу лет производится со дня возникновения у работника права на ее установ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выслугу лет работнику устанавливается соответствующим муниципальным правовым актом (далее - правовой ак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Ежемесячная надбавка к должностному окладу за особые условия</w:t>
      </w:r>
      <w:r>
        <w:rPr>
          <w:sz w:val="28"/>
          <w:szCs w:val="28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устанавливается уполномоченным должностным лицом работникам на текущий календарный год и не может превышать 200 процентов от должностного оклада работн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работнику устанавливается в размере 2 (двух) должностных окла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производится один раз в год по соответствующему заявлению работ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чета размера выплаты при предоставлении ежегодного оплачиваемого отпуска применяется месячный должностной оклад работника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ники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Работнику выплачивается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 размере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 (двух) должностных окладов в год по замещаемой должности. Основанием для рассмотрения вопроса о выплате материальной помощи является заявление работ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а материальной помощи работнику, проработавшему неполный календарный год (в связи с переводом на другую работу, уходом на пенсию и другим уважительным причинам), производится за фактически отработанное в отчетном периоде врем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делах утвержденного фонда оплаты труда материальная помощь может выплачиваться в связи с тяжелым материальным положением работника, рождением ребенка, смертью близких родственников (родителей, детей, супруга), утратой личного имущества в результате пожара или стихийного бедствия, потребность в лечении или восстановлении здоровья в связи с болезнью (травмой), несчастным случаем. Решение о выплате материальной помощи в случаях, указанных в настоящем пункте и ее размере принимается  главой сельского поселения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5.  </w:t>
      </w:r>
      <w:r>
        <w:rPr>
          <w:b/>
          <w:sz w:val="28"/>
          <w:szCs w:val="28"/>
        </w:rPr>
        <w:t>Премия за выполнение особо важных и сложных заданий</w:t>
      </w:r>
      <w:r>
        <w:rPr>
          <w:sz w:val="28"/>
          <w:szCs w:val="28"/>
        </w:rPr>
        <w:t xml:space="preserve"> не является гарантированным видом денежного содержания, а представляет собой вознаграждение, выплачиваемое работнику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       Дополнительные выплаты работнику производятся одновременно с выплатой должностного оклада в сроки, установленные для выплаты заработной платы.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 Порядок формирования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формировании фонда оплаты труда работнику предусматриваются финансовые средства (в расчете на один финансовый го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должностных окладов - 12 должностных окладов в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на выплату ежемесячной надбавки за особые условия службы – 4 должностных оклада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на единовременную выплату к отпуску - 2 должностных оклада в год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- на выплату материального стимулирования – 2 должностных оклада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. Финансирование денежного содержания работников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1. Расходы на оплату труда работников осуществляются  за счет средств на осуществление передаваемых полномочий на осуществление первичного воинского учёта, которые предусмотрены в виде субвенций в составе Федерального фонда компенсаций, образованных в федеральном бюдж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2. Не допускается сокращение бюджетных ассигнований, которое может повлечь приостановление, прекращение выплаты или уменьшение размера оплаты труда работников, определенного настоящим Положение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3. Экономия фонда оплаты труда может направляться на премирование работников по решению уполномоченного должно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Admin</dc:creator>
  <dc:description/>
  <dc:language>en-US</dc:language>
  <cp:lastModifiedBy>Dolgih</cp:lastModifiedBy>
  <dcterms:modified xsi:type="dcterms:W3CDTF">2013-11-11T07:54:00Z</dcterms:modified>
  <cp:revision>2</cp:revision>
  <dc:subject/>
  <dc:title/>
</cp:coreProperties>
</file>