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/>
        <w:t xml:space="preserve">            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01 марта  2012</w:t>
      </w:r>
      <w:r>
        <w:rPr>
          <w:b/>
          <w:caps/>
          <w:sz w:val="20"/>
        </w:rPr>
        <w:t xml:space="preserve"> № 14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right="-3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 и её структурных подразделен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Трудового кодекса РФ, ст. 53 Закона РФ от 06.10.2003 N 131-ФЗ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 и её структурных подразделений (далее – Положение)  - (прилагается)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 дня вступления в силу настоящего Постановления признать утратившим силу:            - Постановление главы сельского поселения Фрунзенское муниципального района Большеглушицкий Самарской области № 7 от 29.01.2009 г.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 и её структурных подразделен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сельского поселения Фрунзенское муниципального района Большеглушицкий Самарской области  № 59 от 02.11.2011 г. «О внесении изменений в Постановление  от 29.01.2009 г. № 7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 и её структурных подразделений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со дня его официального  опубликования и распространяется   на правоотношения, возникшие с 1 февраля 2012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Ю.Н.Пищули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 и её структурных подразделени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 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, относятся  лица, занимающие должности (профессии) согласно Приложения № 1 к настоящему По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Фрунзенское муниципального района Большеглушицкий Самарской области и её структурных подразделениях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Денежное содержание  служащего состоит из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служ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  денежного  поощр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енежное содержание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Дополнительные выплаты служащ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Ежемесячная надбавка к должностному окладу за выслугу лет</w:t>
      </w:r>
      <w:r>
        <w:rPr>
          <w:sz w:val="28"/>
          <w:szCs w:val="28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уполномоченным должностным лицом работникам на текущий календарный год и не может превышать 200 процентов от должностного оклада работ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 xml:space="preserve"> служащего выплачивается по представлению непосредственного руководителя подразделения в случае отсутствия нарушений должностных инструкций, трудовой дисциплины и правил внутреннего распорядк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непосредственного руководителя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 и оформляется соответствующим правовым актом с обязательным указанием прич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мер ежемесячного денежного поощрения составляет 33% от должностного оклада служа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упившему на службу - выплачивается со следующего месяц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 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служащего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Служащим выплачивает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 размере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 (двух) должностных окладов в год по замещаемой должности, в порядке и размерах, установленных главой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6.  </w:t>
      </w:r>
      <w:r>
        <w:rPr>
          <w:b/>
          <w:sz w:val="28"/>
          <w:szCs w:val="28"/>
        </w:rPr>
        <w:t>Премия за выполнение особо важных и сложных заданий</w:t>
      </w:r>
      <w:r>
        <w:rPr>
          <w:sz w:val="28"/>
          <w:szCs w:val="28"/>
        </w:rPr>
        <w:t xml:space="preserve"> не является гарантированным видом денежного содержания, а представляет собой вознаграждение,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должностных окладов служащих - 1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на выплату ежемесячной надбавки за особые условия службы – 6 должностных окладов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на выплату ежемесячного денежного поощрения служащих – 4 должностных оклада 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на единовременную выплату к отпуску - 2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Индексация или повышение должностных окладов производится не реже 1 раза в год с учетом уровня инфляции (согласно индексу потребительских цен) на основании соответствующего правового акта при наличии средств в бюджете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Финансирование расходов на выплату денежного содержания служащих осуществляется за счет средств бюджета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Использование экономии по фонду оплаты труда на иные цели не допуск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(должностей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Фрунзенское муниципального района Большеглушицкий Самарской области и её структурных подразделен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норабоч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ого помещ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Фрунзенское муниципального района Большеглушицкий Самарской област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согласно Реес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-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-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борщик  служебного помещ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-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-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3:00Z</dcterms:created>
  <dc:creator>Т. Г.</dc:creator>
  <dc:description/>
  <cp:keywords/>
  <dc:language>en-US</dc:language>
  <cp:lastModifiedBy>Admin</cp:lastModifiedBy>
  <cp:lastPrinted>2012-03-14T14:03:00Z</cp:lastPrinted>
  <dcterms:modified xsi:type="dcterms:W3CDTF">2012-03-14T11:03:00Z</dcterms:modified>
  <cp:revision>4</cp:revision>
  <dc:subject/>
  <dc:title>ОКТЯБРЬСКАЯ ГОРОДСКАЯ ДУМА</dc:title>
</cp:coreProperties>
</file>