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Style w:val="Emphasis"/>
          <w:b/>
          <w:b/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>от</w:t>
      </w:r>
      <w:r>
        <w:rPr>
          <w:b/>
          <w:caps/>
          <w:szCs w:val="24"/>
        </w:rPr>
        <w:t xml:space="preserve"> 17 декабря 2012 № 9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b w:val="false"/>
          <w:szCs w:val="24"/>
        </w:rPr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, пос. Фрунзенский,  ул. Шоферская, дом 26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менить вид разрешенного  использования земельного уча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кадастровым  (или условным) номером 63:14:0606003:478 площадью 2400,00 кв. м., расположенного по адресу: Самарская область, Большеглушицкий район, пос. Фрунзенский,  ул. Шоферская, дом 26, с «для постоянного пользования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дакова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8:00Z</dcterms:created>
  <dc:creator>сп</dc:creator>
  <dc:description/>
  <cp:keywords/>
  <dc:language>en-US</dc:language>
  <cp:lastModifiedBy>125</cp:lastModifiedBy>
  <cp:lastPrinted>2012-12-17T08:36:00Z</cp:lastPrinted>
  <dcterms:modified xsi:type="dcterms:W3CDTF">2012-12-17T04:36:00Z</dcterms:modified>
  <cp:revision>8</cp:revision>
  <dc:subject/>
  <dc:title>ПРОЕКТ</dc:title>
</cp:coreProperties>
</file>