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40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УНЗЕНСКОЕ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г. №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Фрунзенско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68.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УНЗЕНСКОЕ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г. №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Фрунз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сполнении бюджета сельского поселения Фрунзен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Большеглушицкий Самарской области от 20 декабря 2005 года  № 6 « Об утверждении Положения о бюджетном процессе в сельском поселении Фрунзенское   муниципального района Большеглушицкий Самарской области Собрание представителей сельского поселения Фрунзенское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 1 полугодие  2012 года  по доходам в сумме  4244,9 тыс. рублей, по расходам в сумме  4562,9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 Утвердить распределение  средств из бюджета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ab/>
        <w:tab/>
        <w:t xml:space="preserve">     5. 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Фрунзенское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Самарской области</w:t>
        <w:tab/>
        <w:t xml:space="preserve">                                                     Ю.Н.Пищулин</w:t>
        <w:tab/>
        <w:t xml:space="preserve">      </w:t>
      </w:r>
    </w:p>
    <w:p>
      <w:pPr>
        <w:pStyle w:val="Normal"/>
        <w:spacing w:lineRule="auto" w:line="360"/>
        <w:ind w:hanging="187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budget1</cp:lastModifiedBy>
  <cp:lastPrinted>2006-10-25T13:46:00Z</cp:lastPrinted>
  <dcterms:modified xsi:type="dcterms:W3CDTF">2012-07-24T10:01:00Z</dcterms:modified>
  <cp:revision>4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