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40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УНЗЕНСКОЕ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г. №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Фрунзенско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68.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УНЗЕНСКОЕ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г. №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Фрунз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сполнении бюджета сельского поселения Фрунзен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есяцев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58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Большеглушицкий Самарской области </w:t>
      </w:r>
      <w:r>
        <w:rPr>
          <w:color w:val="FF0000"/>
          <w:sz w:val="28"/>
          <w:szCs w:val="28"/>
        </w:rPr>
        <w:t>от 20 декабря 2005 года  № 6 « Об утверждении Положения о бюджетном процессе в сельском поселении Фрунзенское   муниципального района</w:t>
      </w:r>
      <w:r>
        <w:rPr>
          <w:sz w:val="28"/>
          <w:szCs w:val="28"/>
        </w:rPr>
        <w:t xml:space="preserve"> Большеглушицкий Самарской области Собрание представителей сельского поселения Фрунзенское 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 9 месяцев  2012 года  по доходам в сумме  7151,1 тыс. рублей, по расходам в сумме  7721,2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распределение  средств из бюджета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Фрунзенское  муниципального района Большеглушицкий Самарской области на 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ab/>
        <w:tab/>
        <w:t xml:space="preserve">     5. 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Фрунзенское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>Самарской области</w:t>
        <w:tab/>
        <w:t xml:space="preserve">                                                     Ю.Н.Пищулин</w:t>
        <w:tab/>
        <w:t xml:space="preserve">      </w:t>
      </w:r>
    </w:p>
    <w:p>
      <w:pPr>
        <w:pStyle w:val="Normal"/>
        <w:spacing w:lineRule="auto" w:line="360"/>
        <w:ind w:hanging="187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0:00Z</dcterms:created>
  <dc:creator>admin</dc:creator>
  <dc:description/>
  <dc:language>en-US</dc:language>
  <cp:lastModifiedBy>Dolgih</cp:lastModifiedBy>
  <cp:lastPrinted>2006-10-25T13:46:00Z</cp:lastPrinted>
  <dcterms:modified xsi:type="dcterms:W3CDTF">2013-11-14T05:0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