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  <w:caps/>
        </w:rPr>
        <w:t>ВТОРОГ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_99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т   25 апреля   2013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мощнике депутата Собрания представителей сельского поселения Большая Дергуновка муниципального района Большеглушицкий  Самарской области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реализации своих полномочий депутатом Собрания представителей сельского поселения Фрунзенское муниципального района Большеглушицкий Самарской области, руководствуясь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</w:t>
      </w:r>
      <w:hyperlink w:anchor="Par33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Положение</w:t>
        </w:r>
      </w:hyperlink>
      <w:r>
        <w:rPr/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 помощнике депутата Собрания представителей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 Опубликовать настоящее Решение в газете «Большедергуновские вести»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180</wp:posOffset>
            </wp:positionH>
            <wp:positionV relativeFrom="paragraph">
              <wp:posOffset>565150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eastAsia="en-US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льшая Дергуновк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льшеглушицк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арской области                                                                 В.И. Дыхн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Решению Собрания представителей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 Большая Дергуновка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района Большеглушицкий Самарской области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мощнике депутата Собрания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Большая Дергуновк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льшеглушицкий Самарской области»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ложение о помощнике депутата 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0" w:name="Par33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>Помощником депутата Собрания представителей сельского поселения Большая Дергуновка  муниципального района Большеглушицкий Самарской области  (далее - помощник депутата) является лицо, оказывающее содействие депутату в его депутат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 xml:space="preserve">Помощник депутата в своей деятельности руководствуется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действующим законодательством Российской Федерации и Самарской области, настоящим Положением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.</w:t>
      </w:r>
      <w:r>
        <w:rPr>
          <w:rFonts w:eastAsia="Calibri"/>
          <w:bCs/>
          <w:sz w:val="28"/>
          <w:szCs w:val="28"/>
          <w:lang w:eastAsia="en-US"/>
        </w:rPr>
        <w:t xml:space="preserve"> Помощником депутата может быть гражданин Российской Федерации, достигший 18-летне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4. </w:t>
      </w:r>
      <w:r>
        <w:rPr>
          <w:rFonts w:eastAsia="Calibri"/>
          <w:bCs/>
          <w:sz w:val="28"/>
          <w:szCs w:val="28"/>
          <w:lang w:eastAsia="en-US"/>
        </w:rPr>
        <w:t>Помощник депутата осуществляет свои полномочия на общественных началах. Депутат имеет право иметь не более двух помощников. Депутат осуществляет подбор кандидатур, список которых представляется в Собрание представителей сельского поселения Большая Дергуновка  муниципального района Большеглушицкий Самарской области. Депутат распределяет обязанности и устанавливает режим работы помощников, а также осуществляет контроль за их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5. </w:t>
      </w:r>
      <w:r>
        <w:rPr>
          <w:rFonts w:eastAsia="Calibri"/>
          <w:bCs/>
          <w:sz w:val="28"/>
          <w:szCs w:val="28"/>
          <w:lang w:eastAsia="en-US"/>
        </w:rPr>
        <w:t>Помощнику депутата выдается удостоверение - основной документ, подтверждающий его полномочия. В удостоверении помимо фамилии, имени и отчества помощника указываются фамилия, имя, отчество депутата, помощником которого он является, а также номер избиратель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6.</w:t>
      </w:r>
      <w:r>
        <w:rPr>
          <w:rFonts w:eastAsia="Calibri"/>
          <w:bCs/>
          <w:sz w:val="28"/>
          <w:szCs w:val="28"/>
          <w:lang w:eastAsia="en-US"/>
        </w:rPr>
        <w:t xml:space="preserve"> Удостоверение оформляется по </w:t>
      </w:r>
      <w:hyperlink w:anchor="Par105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заявлению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мощника депутата на имя председателя Собрания представителей сельского поселения Большая Дергуновка муниципального района Большеглушицкий Самарской области. На </w:t>
      </w:r>
      <w:hyperlink w:anchor="Par105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заявлен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должно быть согласование соответствующего депутата. Удостоверение подписывается председателем Собрания представителей сельского поселения Большая Дергуновка муниципального района Большеглушицкий Самарской области. Удостоверение выдается депутату для вручения помощн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7.</w:t>
      </w:r>
      <w:r>
        <w:rPr>
          <w:rFonts w:eastAsia="Calibri"/>
          <w:bCs/>
          <w:sz w:val="28"/>
          <w:szCs w:val="28"/>
          <w:lang w:eastAsia="en-US"/>
        </w:rPr>
        <w:t xml:space="preserve"> Срок деятельности помощника депутата соответствует сроку полномочий самого депутат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ава и обязанности помощника депутат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1. </w:t>
      </w:r>
      <w:r>
        <w:rPr>
          <w:rFonts w:eastAsia="Calibri"/>
          <w:bCs/>
          <w:sz w:val="28"/>
          <w:szCs w:val="28"/>
          <w:lang w:eastAsia="en-US"/>
        </w:rPr>
        <w:t>Руководство деятельностью помощника депутата осуществляется непосредственно соответствующим депута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.</w:t>
      </w:r>
      <w:r>
        <w:rPr>
          <w:rFonts w:eastAsia="Calibri"/>
          <w:bCs/>
          <w:sz w:val="28"/>
          <w:szCs w:val="28"/>
          <w:lang w:eastAsia="en-US"/>
        </w:rPr>
        <w:t xml:space="preserve"> Помощник депутата имеет право: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водить предварительную запись граждан на прием к депутату и организовывать прием граждан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водить работу по изучению нормативных правовых ак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казывать информационную помощь депутату при подготовке проектов правовых актов Собрания представителей сельского поселения Большая Дергуновка муниципального района Большеглушицкий Самарской области, делать подборку литературы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лучать адресованную депутату корреспонденцию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существлять контроль за рассмотрением обращений граждан к депутату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овывать встречи депутата с избирателями, в том числе отчеты депутата перед избирателями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ести делопроизводство в рамках данных ему поручений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готавливать аналитические, информационные, справочные и другие материалы, необходимые для осуществления депутатом своих полномочий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дварительно сортировать обращения избирателей и подготавливать проекты письменных ответов на них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готавливать проекты запросов и обращений от имени депута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инимать участие в спортивных и других массовых мероприятиях, проводимых Собранием представителей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3. </w:t>
      </w:r>
      <w:r>
        <w:rPr>
          <w:rFonts w:eastAsia="Calibri"/>
          <w:bCs/>
          <w:sz w:val="28"/>
          <w:szCs w:val="28"/>
          <w:lang w:eastAsia="en-US"/>
        </w:rPr>
        <w:t>Помощник депутата обязан: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бросовестно исполнять все поручения депутата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оздерживаться от заявлений и поступков, способных нанести урон деловой репутации, чести и достоинству депутат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граничения для помощника депутат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.1. </w:t>
      </w:r>
      <w:r>
        <w:rPr>
          <w:rFonts w:eastAsia="Calibri"/>
          <w:bCs/>
          <w:sz w:val="28"/>
          <w:szCs w:val="28"/>
          <w:lang w:eastAsia="en-US"/>
        </w:rPr>
        <w:t>Передача помощнику депутата полномочий депутата не допуск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2.</w:t>
      </w:r>
      <w:r>
        <w:rPr>
          <w:rFonts w:eastAsia="Calibri"/>
          <w:bCs/>
          <w:sz w:val="28"/>
          <w:szCs w:val="28"/>
          <w:lang w:eastAsia="en-US"/>
        </w:rPr>
        <w:t xml:space="preserve"> При выполнении помощником депутата своих обязанностей недопустимо использование им своего статуса в личных интере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3.</w:t>
      </w:r>
      <w:r>
        <w:rPr>
          <w:rFonts w:eastAsia="Calibri"/>
          <w:bCs/>
          <w:sz w:val="28"/>
          <w:szCs w:val="28"/>
          <w:lang w:eastAsia="en-US"/>
        </w:rPr>
        <w:t xml:space="preserve"> Помощник депутата не вправе быть поверенным по делам третьих лиц в Собрании представителей сельского поселения Большая Дергуновка муниципального района Большеглушицкий Самарской области, а также использовать в личных целях средства материально-технического и информационного обеспечения, предоставленные ему депута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4.</w:t>
      </w:r>
      <w:r>
        <w:rPr>
          <w:rFonts w:eastAsia="Calibri"/>
          <w:bCs/>
          <w:sz w:val="28"/>
          <w:szCs w:val="28"/>
          <w:lang w:eastAsia="en-US"/>
        </w:rPr>
        <w:t xml:space="preserve"> Помощник депутата не имеет права разглашать информацию, составляющую государственную, коммерческую или служебную тайну, а также сведения, составляющие тайну личной жизни избирателя или иного лица, ставшие известными ему в связи с исполнением своих обяза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5.</w:t>
      </w:r>
      <w:r>
        <w:rPr>
          <w:rFonts w:eastAsia="Calibri"/>
          <w:bCs/>
          <w:sz w:val="28"/>
          <w:szCs w:val="28"/>
          <w:lang w:eastAsia="en-US"/>
        </w:rPr>
        <w:t xml:space="preserve"> Помощник депутата обязан использовать депутатские бланки только для официальных обращений, писем и документов, подписанных депута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6.</w:t>
      </w:r>
      <w:r>
        <w:rPr>
          <w:rFonts w:eastAsia="Calibri"/>
          <w:bCs/>
          <w:sz w:val="28"/>
          <w:szCs w:val="28"/>
          <w:lang w:eastAsia="en-US"/>
        </w:rPr>
        <w:t xml:space="preserve"> Участвуя по поручению депутата в публичных выступлениях перед избирателями, в личных беседах с ними, а также в средствах массовой информации, помощник депутата в полной мере и достоверно информирует избирателей о деятельности своего депутата. Не допускаются комментарии помощником депутата Решений Собрания  представителей сельского поселения Большая Дергуновка муниципального района Большеглушицкий Самарской области и разглашение конфиденциальной информации, ставшей известной ему в ходе заседаний Собрания представителей сельского поселения Большая Дергуновка 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умышленного или неосторожного употребления в своем публичном выступлении недостоверных либо непроверенных фактов помощник депутата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7.</w:t>
      </w:r>
      <w:r>
        <w:rPr>
          <w:rFonts w:eastAsia="Calibri"/>
          <w:bCs/>
          <w:sz w:val="28"/>
          <w:szCs w:val="28"/>
          <w:lang w:eastAsia="en-US"/>
        </w:rPr>
        <w:t xml:space="preserve"> Депутат осуществляет контроль за соблюдением помощником депутата указанных ограничений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1.</w:t>
      </w:r>
      <w:r>
        <w:rPr>
          <w:rFonts w:eastAsia="Calibri"/>
          <w:bCs/>
          <w:sz w:val="28"/>
          <w:szCs w:val="28"/>
          <w:lang w:eastAsia="en-US"/>
        </w:rPr>
        <w:t xml:space="preserve"> Помощник депутата вправе осуществлять свои полномочия с момента получения удостове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2.</w:t>
      </w:r>
      <w:r>
        <w:rPr>
          <w:rFonts w:eastAsia="Calibri"/>
          <w:bCs/>
          <w:sz w:val="28"/>
          <w:szCs w:val="28"/>
          <w:lang w:eastAsia="en-US"/>
        </w:rPr>
        <w:t xml:space="preserve"> Порядок работы помощника определяется депутатом 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3.</w:t>
      </w:r>
      <w:r>
        <w:rPr>
          <w:rFonts w:eastAsia="Calibri"/>
          <w:bCs/>
          <w:sz w:val="28"/>
          <w:szCs w:val="28"/>
          <w:lang w:eastAsia="en-US"/>
        </w:rPr>
        <w:t xml:space="preserve"> Прекращение полномочий помощника депутата до окончания срока полномочий депутата производится: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едставлению депутата;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собственному желанию помощника депутата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4.</w:t>
      </w:r>
      <w:r>
        <w:rPr>
          <w:rFonts w:eastAsia="Calibri"/>
          <w:bCs/>
          <w:sz w:val="28"/>
          <w:szCs w:val="28"/>
          <w:lang w:eastAsia="en-US"/>
        </w:rPr>
        <w:t xml:space="preserve"> В случае досрочного прекращения помощником своих полномочий он обязан возвратить удостоверение депутату, чьим помощником являлся. Полномочия помощника могут быть прекращены досрочно по его собственной инициативе, а также по инициативе депутата, при этом депутат представляет председателю Собрания представителей сельского поселения Большая Дергуновка муниципального района Большеглушицкий Самарской области </w:t>
      </w:r>
      <w:hyperlink w:anchor="Par105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воего помощника либо представление о досрочном прекращении полномочий помощника вместе с удостоверением помощника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03659C26EC5298A5F67D953751B341E229C78BACB43EA4AEA008ET8y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6:00Z</dcterms:created>
  <dc:creator>Т. Г.</dc:creator>
  <dc:description/>
  <cp:keywords/>
  <dc:language>en-US</dc:language>
  <cp:lastModifiedBy>User</cp:lastModifiedBy>
  <cp:lastPrinted>2013-09-03T14:56:00Z</cp:lastPrinted>
  <dcterms:modified xsi:type="dcterms:W3CDTF">2013-09-03T10:57:00Z</dcterms:modified>
  <cp:revision>8</cp:revision>
  <dc:subject/>
  <dc:title>ОКТЯБРЬСКАЯ ГОРОДСКАЯ ДУМА</dc:title>
</cp:coreProperties>
</file>