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ая Дергуновка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u w:val="single"/>
        </w:rPr>
        <w:t>_98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от   18 апреля   2013г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№4 от 26 ноября 2010 г. «Об установлении тарифов на жилищные услуги для сельского поселения Большая Дергуновка муниципального района Большеглушицкий Самарской области» </w:t>
      </w:r>
    </w:p>
    <w:p>
      <w:pPr>
        <w:pStyle w:val="31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ind w:left="283" w:firstLine="811"/>
        <w:jc w:val="both"/>
        <w:rPr/>
      </w:pPr>
      <w:r>
        <w:rPr>
          <w:bCs/>
          <w:sz w:val="28"/>
          <w:szCs w:val="28"/>
        </w:rPr>
        <w:t>Руководствуясь нормами Жилищн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Большая Дергуновка муниципального района Большеглушицкий Самарской области, в целях приведения муниципальных правовых актов Собрания представителей сельского поселения Большая Дергуновка муниципального района Большеглушицкий Самарской области в соответствие с нормами действующего законодательства, Собрание представителей сельского поселения Большая Дергуновка  муниципального района Большеглушицкий Самарской области</w:t>
      </w:r>
    </w:p>
    <w:p>
      <w:pPr>
        <w:pStyle w:val="31"/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Решение Собрания представителей сельского поселения Большая Дергуновка муниципального района Большеглушицкий Самарской области №4 от 26 ноября 2010 г. «Об утверждении тарифов на жилищные услуги для сельского поселения Большая Дергуновка муниципального района Большеглушицкий Самарской области  (далее – Решение)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Cs w:val="28"/>
        </w:rPr>
        <w:t xml:space="preserve">Пункт 1 изложить в следующей редакции: «1. Установить на территории сельского поселения Большая Дергуновка муниципального района Большеглушицкий Самарской области размер платы за </w:t>
      </w:r>
      <w:r>
        <w:rPr>
          <w:bCs/>
          <w:szCs w:val="28"/>
        </w:rPr>
        <w:t>содержание и ремонт жилого помещения</w:t>
      </w:r>
      <w:r>
        <w:rPr>
          <w:szCs w:val="28"/>
        </w:rPr>
        <w:t xml:space="preserve"> для нанимателей жилых помещений муниципального жилищного фонда,  согласно приложению № 1 (НДС не облагается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сельского поселения Большая Дергуновк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>
          <w:bCs/>
        </w:rPr>
      </w:pPr>
      <w:r>
        <w:rPr/>
        <w:t xml:space="preserve">Большеглушицкий Самарской области 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Размер пла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</w:t>
      </w:r>
      <w:r>
        <w:rPr>
          <w:b/>
          <w:bCs/>
          <w:szCs w:val="28"/>
        </w:rPr>
        <w:t xml:space="preserve"> содержание и ремонт жилого помещ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для нанимателей жилых помещений муниципального жилищного фон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21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(НДС не облагается)</w:t>
            </w:r>
          </w:p>
        </w:tc>
      </w:tr>
      <w:tr>
        <w:trPr>
          <w:trHeight w:val="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ем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Cs/>
              </w:rPr>
              <w:t>жилые помещения, имеющие все виды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bCs/>
              </w:rPr>
              <w:t>жилые помещения, не имеющие все виды благоустройства, и жилые дома барачного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жилого помещ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имеющие все виды благоустройства – всего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не имеющие все виды благоустройства –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за 1 кв. 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ЖБО (очистка выгребных ям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 (пользование наружным туале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, оборудованные водопроводом и выгребной ямой  без ван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оборудованные водопроводом, выгребной ямой  и ва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ес. на 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ь</w:t>
      </w:r>
      <w:r>
        <w:rPr/>
        <w:t xml:space="preserve"> </w:t>
      </w:r>
      <w:r>
        <w:rPr>
          <w:sz w:val="28"/>
          <w:szCs w:val="28"/>
        </w:rPr>
        <w:t>Решение пунктом 2 следующего содержа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. Установить размер платы за вывоз  ТБО (твердых бытовых отходов) для МУП Большеглушицкого района Самарской области «ЖЭК №1» на 2013 год, согласно приложению №2.». Приложение №1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ункты 2 и 3 Решения считать соответственно  пунктами 5 и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нормы его распространяются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 дня вступления в силу настоящего Решения, признать утратившим силу Решение Собрания представителей сельского поселения Большая Дергуновка муниципального района Большеглушицкий Самарской области №79 от 18 декабря 2012 «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№4 от 26 ноября 2010 г. «Об установлении тарифов на жилищные услуги для сельского поселения Большая Дергуновка муниципального района Большеглушицкий Самар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0</wp:posOffset>
            </wp:positionH>
            <wp:positionV relativeFrom="paragraph">
              <wp:posOffset>507365</wp:posOffset>
            </wp:positionV>
            <wp:extent cx="16637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убликовать  настоящее Решение в газете «Большедергуновские 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Cs w:val="28"/>
        </w:rPr>
        <w:t>Большая Дергуновк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>Большеглушицкий Самарской области                                           В.И. Дыхно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1 к Решению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 Большая Дергун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«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представителе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сельского поселения Большая Дергуновка</w:t>
      </w:r>
    </w:p>
    <w:p>
      <w:pPr>
        <w:pStyle w:val="TextBody"/>
        <w:tabs>
          <w:tab w:val="clear" w:pos="708"/>
          <w:tab w:val="left" w:pos="1080" w:leader="none"/>
        </w:tabs>
        <w:jc w:val="right"/>
        <w:rPr/>
      </w:pPr>
      <w:r>
        <w:rPr>
          <w:bCs/>
          <w:szCs w:val="28"/>
        </w:rPr>
        <w:t xml:space="preserve">муниципального района Большеглушицкий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Самарской области 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Размер платы за вывоз  ТБО (твердых бытовых отходов) для МУП Большеглушицкого района Самарской области «ЖЭК №1» на 2013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/>
                <w:sz w:val="24"/>
              </w:rPr>
              <w:t>руб. (НДС не облагается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воз ТБО (твердых бытовых отходов) для нанимателей</w:t>
            </w:r>
            <w:r>
              <w:rPr/>
              <w:t xml:space="preserve"> </w:t>
            </w:r>
            <w:r>
              <w:rPr>
                <w:bCs/>
                <w:szCs w:val="28"/>
              </w:rPr>
              <w:t>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9:00Z</dcterms:created>
  <dc:creator>Наташа</dc:creator>
  <dc:description/>
  <cp:keywords/>
  <dc:language>en-US</dc:language>
  <cp:lastModifiedBy>User</cp:lastModifiedBy>
  <cp:lastPrinted>2013-09-03T14:54:00Z</cp:lastPrinted>
  <dcterms:modified xsi:type="dcterms:W3CDTF">2013-09-03T10:54:00Z</dcterms:modified>
  <cp:revision>9</cp:revision>
  <dc:subject/>
  <dc:title>Пояснительная записка</dc:title>
</cp:coreProperties>
</file>