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323215" cy="4083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ОБРАНИЕ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ПРЕДСТАВИТЕЛЕЙ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АЯ ДЕРГУНОВКА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ЛЬШЕГЛУШИЦК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МА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Р Е Ш Е Н И Е № 92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0 февраля 2013 г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 xml:space="preserve">Положения об определении иных способов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оступа к информации о деятельности Собрания представителей сельского поселения Большая Дергуновка муниципального района Большеглушицкий Самар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Руководствуясь нормами Устава сельского поселения Большая Дергуновка  муниципального района Большеглушицкий Самарской области, Собрание представителей сельского поселения Большая Дергуновка  муниципаль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йона Большеглушицкий  Самарской области</w:t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true"/>
        <w:spacing w:lineRule="auto" w:line="276" w:before="0" w:after="120"/>
        <w:ind w:left="0" w:firstLine="709"/>
        <w:jc w:val="both"/>
        <w:rPr/>
      </w:pPr>
      <w:r>
        <w:rPr>
          <w:sz w:val="28"/>
          <w:szCs w:val="28"/>
        </w:rPr>
        <w:t>Утвердить  Положение об определении иных способов доступа к информации о деятельности Собрания представителей сельского поселения  Большая Дергуновка муниципального района Большеглушицкий Самарской области (прилагает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spacing w:lineRule="auto" w:line="276" w:before="0" w:after="12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 «Большедергуновские вести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spacing w:lineRule="auto" w:line="276" w:before="0" w:after="12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82240</wp:posOffset>
            </wp:positionH>
            <wp:positionV relativeFrom="paragraph">
              <wp:posOffset>197485</wp:posOffset>
            </wp:positionV>
            <wp:extent cx="1666875" cy="1447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лав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ая  Дергуновк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еглушицкий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В.И. Дыхно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Большеглушицкий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амарской области «Об утверждении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оложения об определении иных способов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ступа к информации о деятельности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Собрания представителей сельского поселения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ольшая Дергуновка муниципального района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ольшеглушицкий Самарской области»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Положение об определении иных способов доступа к информации </w:t>
        <w:br/>
        <w:t>о деятельности Собрания представителей  сельского поселения Большая Дергуновка муниципального района Большеглушицкий Самарской области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1. Настоящее Положение регулирует вопросы определения иных способов доступа пользователей информации к информации о деятельности Собрания представителей сельского поселения Большая Дергуновка муниципального района Большеглушицкий Самарской области (далее – Собрание представителей), не установленных статьей 6 Федерального закона от 09.02.2009 № 8-ФЗ «Об обеспечении доступа к информации о деятельности государственных органов и органов местного самоуправления» (далее - Федеральный закон).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ые с</w:t>
      </w:r>
      <w:r>
        <w:rPr>
          <w:b/>
          <w:bCs/>
          <w:sz w:val="28"/>
          <w:szCs w:val="28"/>
        </w:rPr>
        <w:t xml:space="preserve">пособы обеспечения доступа к информации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еятельности Собрания представителей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К иным способам обеспечения доступа к информации о деятельности Собрания представителей относятся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ведение до сведения граждан информации о деятельности Собрания представителей на собраниях и конференциях граждан;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оведение до сведения граждан информации о деятельности Собрания представителей о проводимых Собранием представителей мероприятиях с привлечением граждан, в том числе представителей организаций, общественных объединений, иных государственных органов и органов местного самоуправления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) размещение информации о деятельности Собрания представителей на информационных стендах и (или) других технических средствах аналогичного назначения в отведенных для этих целей местах вне помещений, занимаемых Собранием представителей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ыпуск информационных бюллетеней, брошюр, другой печатной продукции и иных материалов, связанных с деятельностью Собрания представителей;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доведение до сведения граждан через средства массовой информации информационных сообщений, аналитических отчетов, подготовленных Собранием представителей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роведение дней открытых дверей в Собрании представителей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доведение до сведения граждан информации о деятельности Собрания представителей через социальные интернет-киоски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организация Собранием представителей «горячих телефонных линий» по наиболее актуальным вопросам, а также  предоставление информации о деятельности Собрания представителей по телефонам должностных лиц, уполномоченных  председателем Собрания представителей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доведение до сведения граждан информации о деятельности Собрания представителей во время приема граждан должностными лицами Собрания представителей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рганизация доступа к информаци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Собрания представителей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Собрание представителей  в целях организации доступа к информации о своей деятельности определяют уполномоченных должностных лиц. Права и обязанности указанных должностных лиц устанавливаются регламентом Собрания представителей и (или) иными муниципальными правовыми актами, регулирующими деятельность Собрания представителей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Форма предоставления информации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деятельности Собрания представителей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1. Информация о деятельности Собрания представителей в соответствии с Федеральным законом может предоставляться в устной форме и в виде документированной информации.</w:t>
      </w:r>
      <w:r>
        <w:rPr>
          <w:rStyle w:val="FootnoteCharacters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стной форме предоставляется информация о деятельности Собрания представителей в случае обеспечения доступа к соответствующей информации способами, предусмотренными подпунктами 1, 2, 6, 8, 9 пункта 2 настоящего положен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2. В случае если форма предоставления информации о деятельности Собрания представителей не установлена, она может определять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Собрании представителей.</w:t>
      </w:r>
    </w:p>
    <w:p>
      <w:pPr>
        <w:pStyle w:val="Normal"/>
        <w:shd w:fill="FFFFFF" w:val="clear"/>
        <w:spacing w:lineRule="auto" w:line="276" w:before="120" w:after="120"/>
        <w:ind w:right="53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5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58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2" w:firstLine="709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350"/>
      <w:ind w:hanging="389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259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autoSpaceDE w:val="true"/>
    </w:pPr>
    <w:rPr>
      <w:rFonts w:ascii="Tahoma" w:hAnsi="Tahoma" w:cs="Tahoma"/>
      <w:color w:val="252525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13:00Z</dcterms:created>
  <dc:creator>Tester</dc:creator>
  <dc:description/>
  <cp:keywords/>
  <dc:language>en-US</dc:language>
  <cp:lastModifiedBy>User</cp:lastModifiedBy>
  <cp:lastPrinted>2013-09-03T11:38:00Z</cp:lastPrinted>
  <dcterms:modified xsi:type="dcterms:W3CDTF">2013-09-03T07:38:00Z</dcterms:modified>
  <cp:revision>10</cp:revision>
  <dc:subject/>
  <dc:title>                                                                                        </dc:title>
</cp:coreProperties>
</file>