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23215" cy="408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ПРЕДСТАВИТЕЛЕЙ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Я ДЕРГУН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Р Е Ш Е Н И Е № 91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0 февраля 2013 г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bCs w:val="false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знакомления пользователей информацией с информацией о деятельности Собрания представителей сельского поселения Большая Дергуновка муниципального района Большеглушицкий Самарской области, находящейся в библиотечных и архивных фондах муниципального района Большеглушицкий Самарской области</w:t>
      </w:r>
    </w:p>
    <w:p>
      <w:pPr>
        <w:pStyle w:val="Normal"/>
        <w:spacing w:lineRule="auto" w:line="276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Руководствуясь нормами Устава сельского поселения Большая Дергуновка муниципального района Большеглушицкий Самарской области, Собрание представителей сельского поселения Большая Дергуновка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 Большеглушицкий  Самарской области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Утвердить  Порядок ознакомления пользователей информацией с информацией о деятельности Собрания представителей сельского поселения Большая Дергуновка муниципального района Большеглушицкий Самарской области, находящейся в библиотечных и архивных фондах муниципального района Большеглушицкий Самар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 w:before="0" w:after="12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Большедергуновские ве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 w:before="0" w:after="12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3660</wp:posOffset>
            </wp:positionH>
            <wp:positionV relativeFrom="paragraph">
              <wp:posOffset>62865</wp:posOffset>
            </wp:positionV>
            <wp:extent cx="1666875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ельского поселения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я Дергуновка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глушицкий </w:t>
        <w:br/>
        <w:t xml:space="preserve">         Самарской области                                                   В.И. Дыхно 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 xml:space="preserve">К Решению Собрания представителей 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района Большеглушицкий 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>Самарской области «Об утверждении Порядка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знакомления пользователей информацией</w:t>
      </w:r>
    </w:p>
    <w:p>
      <w:pPr>
        <w:pStyle w:val="ConsPlusTitle"/>
        <w:widowControl/>
        <w:spacing w:lineRule="auto" w:line="276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с информацией о деятельности Собрания представителей </w:t>
      </w:r>
    </w:p>
    <w:p>
      <w:pPr>
        <w:pStyle w:val="ConsPlusTitle"/>
        <w:widowControl/>
        <w:spacing w:lineRule="auto" w:line="276"/>
        <w:jc w:val="right"/>
        <w:rPr/>
      </w:pPr>
      <w:r>
        <w:rPr>
          <w:b w:val="false"/>
        </w:rPr>
        <w:t xml:space="preserve">сельского поселения Большая Дергуновка  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района Большеглушицкий Самарской области, 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 xml:space="preserve">находящейся в библиотечных и архивных фондах </w:t>
        <w:br/>
        <w:t>муниципального района Большеглушицкий Самарской области»</w:t>
      </w:r>
    </w:p>
    <w:p>
      <w:pPr>
        <w:pStyle w:val="ConsPlusTitle"/>
        <w:widowControl/>
        <w:spacing w:lineRule="auto" w:line="276"/>
        <w:jc w:val="right"/>
        <w:rPr/>
      </w:pPr>
      <w:r>
        <w:rPr/>
        <w:t xml:space="preserve">  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28"/>
          <w:szCs w:val="28"/>
        </w:rPr>
        <w:t>ознакомления пользователей информацией с информацией о деятельности Собрания представителей сельского поселения Большая Дергуновка муниципального района Большеглушицкий Самарской области, находящейся в библиотечных и архивных фондах муниципального района Большеглушицкий Самарской области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знакомления пользователей информацией с информацией о деятельности Собрания представителей сельского поселения Большая Дергуновка муниципального района Большеглушицкий Самарской области, находящейся в библиотечных и архивных фондах муниципального района Большеглушицкий Самарской области  (далее – Порядок) разработан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22 октября 2004 года № 125-ФЗ «Об архивном деле в Российской Федерации» и Федеральным законом от 29 декабря 1994 года № 78-ФЗ «О библиотечном деле»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знакомление пользователей информацией с информацией о деятельности Собрания представителей сельского поселения Большая Дергуновка муниципального района Большеглушицкий Самарской области через библиотечные фонды осуществляется в Межпоселенческой центральной библиотеке МУ Управления культуры администрации муниципального района Большеглушицкий Самарской области (далее – библиотека) в соответствии с правилами пользования услугами библиотеки и графиком её работы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знакомление пользователей информацией с информацией о деятельности Собрания представителей сельского поселения Большая Дергуновка муниципального района Большеглушицкий Самарской области через архивные фонды осуществляется в архивном отделе администрации муниципального района Большеглушицкий Самарской области (далее – архив) в помещении, предназначенном для указанных целей в соответствии с графиком работы архив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знакомление пользователей информацией с информацией о деятельности Собрания представителей сельского поселения Большая Дергуновка муниципального района Большеглушицкий Самарской области через подсайт Собрания представителей сельского поселения Большая Дергуновка муниципального района Большеглушицкий Самарской области по эл.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mg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ьзователь информацией может быть ознакомлен с текстами документов, содержащих информацию о деятельности Собрания представителей сельского поселения Большая Дергуновка муниципального района Большеглушицкий Самарской области, в день обращения в архив за исключением случаев, указанных в пунктах 5 и 6 настоящего Порядк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реквизиты запрашиваемого документа требуют уточнения или документы, интересующие пользователя информацией, используются другими пользователями информацией или работниками архива, работник архива, по согласованию с пользователем информацией, назначает день и время, когда пользователь информацией сможет ознакомиться с этими документам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ями для отказа пользователю информацией в предоставлении запрашиваемой информации  являютс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в архиве запрашиваемой информаци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прашиваемая информация относиться к информации ограниченного доступа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использования архивных документов в муниципальных архивах определяется специально уполномоченным Правительством Российской Федерации федеральным органом исполнительной власти. Порядок использования архивных документов в органах местного самоуправления, муниципальных организациях, муниципальных музеях, библиотеках, определяется ими в соответствии с законодательством Российской Федерации, в том числе в соответствии с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pacing w:lineRule="auto" w:line="276" w:before="120" w:after="120"/>
        <w:ind w:right="5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2" w:firstLine="709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50"/>
      <w:ind w:hanging="389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4:00Z</dcterms:created>
  <dc:creator>Tester</dc:creator>
  <dc:description/>
  <cp:keywords/>
  <dc:language>en-US</dc:language>
  <cp:lastModifiedBy>User</cp:lastModifiedBy>
  <cp:lastPrinted>2013-09-03T11:36:00Z</cp:lastPrinted>
  <dcterms:modified xsi:type="dcterms:W3CDTF">2013-09-03T07:37:00Z</dcterms:modified>
  <cp:revision>9</cp:revision>
  <dc:subject/>
  <dc:title>                                                                                        </dc:title>
</cp:coreProperties>
</file>