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b/>
          <w:b/>
        </w:rPr>
      </w:pPr>
      <w:r>
        <w:rPr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БОЛЬШАЯ ДЕРГУН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aps/>
        </w:rPr>
      </w:pPr>
      <w:r>
        <w:rPr>
          <w:b/>
          <w:caps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  <w:caps/>
        </w:rPr>
        <w:t>ВТОРОГОго созыва</w:t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№ </w:t>
      </w:r>
      <w:r>
        <w:rPr>
          <w:b/>
          <w:bCs/>
          <w:sz w:val="28"/>
          <w:szCs w:val="28"/>
          <w:u w:val="single"/>
        </w:rPr>
        <w:t>_100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от   25 апреля   2013г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 нагрудном знаке депу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В соответствии с Законом Самарской области от 10.07.2008 N 67-ГД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", Собрание представителей сельского поселения Большая Дергуновка  муниципального района Большеглушицкий Самарской области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1.Утвердить Положение о нагрудном знаке депутата Собрания представителей </w:t>
      </w:r>
      <w:r>
        <w:rPr>
          <w:bCs/>
          <w:sz w:val="28"/>
          <w:szCs w:val="28"/>
        </w:rPr>
        <w:t>сельского поселения Большая Дергуновка</w:t>
      </w:r>
      <w:r>
        <w:rPr>
          <w:b/>
          <w:bCs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(приложение №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>2. Опубликовать настоящее Решение в газете "Большедергуновские вести"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spacing w:lineRule="atLeast" w:line="12"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8910</wp:posOffset>
            </wp:positionH>
            <wp:positionV relativeFrom="paragraph">
              <wp:posOffset>197485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TextBodyIndent"/>
        <w:spacing w:lineRule="atLeast" w:line="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</w:t>
      </w:r>
    </w:p>
    <w:p>
      <w:pPr>
        <w:pStyle w:val="TextBodyIndent"/>
        <w:spacing w:lineRule="atLeast" w:line="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spacing w:lineRule="atLeast" w:line="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глушицкий</w:t>
      </w:r>
    </w:p>
    <w:p>
      <w:pPr>
        <w:pStyle w:val="TextBodyIndent"/>
        <w:spacing w:lineRule="atLeast" w:line="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В.И. Дыхно</w:t>
      </w:r>
    </w:p>
    <w:p>
      <w:pPr>
        <w:pStyle w:val="TextBodyIndent"/>
        <w:spacing w:lineRule="atLeast" w:line="12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льшая Дергу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УДНОМ ЗНАКЕ ДЕПУТАТА СОБРАНИЯ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стоящее Положение (далее - Положение) разработано в целях закрепления общих требований к организации изготовления, использования, хранения и выдачи нагрудного знака депутата Собрания представителей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сельского поселения Большая Дергуновка </w:t>
      </w:r>
      <w:r>
        <w:rPr>
          <w:sz w:val="28"/>
          <w:szCs w:val="28"/>
        </w:rPr>
        <w:t xml:space="preserve"> муниципального района Большеглушицкий Самарской области  (далее - нагрудный знак, депутат, Собрания представителей соответствен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грудный знак вручается депутату Собрания представителей председателем Собрания представителей на заседании Собрания представ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путат пользуется нагрудным знаком в течение срока своих полномочий. Нагрудный знак носится на левой стороне гру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Изготовление нагрудных знаков осуществляется Собранием представителей  за счет средств бюджета</w:t>
      </w:r>
      <w:r>
        <w:rPr>
          <w:bCs/>
          <w:sz w:val="28"/>
          <w:szCs w:val="28"/>
        </w:rPr>
        <w:t xml:space="preserve"> сельского поселения Большая Дергуновка </w:t>
      </w:r>
      <w:r>
        <w:rPr>
          <w:sz w:val="28"/>
          <w:szCs w:val="28"/>
        </w:rPr>
        <w:t xml:space="preserve">муниципального района Большеглушицкий Самар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грудный знак изготавливается в соответствии с описанием (приложение № 1) и должен соответствовать образцу (приложение № 2) к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Аппаратом Собрания представителей  ведется учет выдачи нагрудных знаков депутатов Собрания п</w:t>
      </w:r>
      <w:bookmarkStart w:id="0" w:name="_GoBack"/>
      <w:bookmarkEnd w:id="0"/>
      <w:r>
        <w:rPr>
          <w:sz w:val="28"/>
          <w:szCs w:val="28"/>
        </w:rPr>
        <w:t>редставителей. Выдача нагрудного знака осуществляется лично депутату под роспись в журнале регистрации выдачи нагрудных зна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Депутат обязан обеспечить сохранность нагрудного знака. Нагрудный знак не подлежит передаче другому лицу. Не допускается ношение нагрудного знака лицами, не имеющими статуса депутата Собрания представ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 случае утраты (порчи) депутатом нагрудного знака дубликат нагрудного знака выдается на основании письменного заявления депутата на имя председателя Собрания представителей. Испорченный нагрудный знак сдается в Собрание представ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 истечении срока полномочий депутата полученный им нагрудный знак считается недействительным и оставляется на память владель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депутата нагрудный знак считается недействительным и остается у членов его семьи для памятного х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досрочного прекращения полномочий депутата нагрудный знак возвращается им в аппарат Собрания представ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истечении срока полномочий Собрания представителей данного созыва лицо, являвшееся депутатом, досрочно прекратившим полномочия, вправе обратиться с письменным заявлением на имя председателя Собрания представителей о возврате ему нагрудного знака для памятного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нагрудном зна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а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льшая Дергу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ГРУДНОГО ЗНАКА ДЕПУТАТА СОБРАНИЯ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грудный знак депутата представляет собой стилизованное изображение развевающегося флаг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грудный знак депутата изготавливается из металлического сплава. Поверхность нагрудного знака покрыта эмалями трех цветов: верхняя треть - белой, средняя треть - голубой, нижняя треть - красн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 центре верхней трети нагрудного знака (на белом фоне) расположено слово "ДЕПУТАТ", в центре средней трети (на голубом фоне) - слова "</w:t>
      </w:r>
      <w:r>
        <w:rPr>
          <w:sz w:val="24"/>
          <w:szCs w:val="24"/>
        </w:rPr>
        <w:t>СОБРАНИЯ ПРЕДСТАВИТЕЛЕЙ</w:t>
      </w:r>
      <w:r>
        <w:rPr>
          <w:sz w:val="28"/>
          <w:szCs w:val="28"/>
        </w:rPr>
        <w:t>", в центре нижней трети (на красном фоне) - слово "</w:t>
      </w:r>
      <w:r>
        <w:rPr>
          <w:sz w:val="24"/>
          <w:szCs w:val="24"/>
        </w:rPr>
        <w:t>С.П.БОЛЬШАЯ ДЕРГУНОВКА</w:t>
      </w:r>
      <w:r>
        <w:rPr>
          <w:sz w:val="28"/>
          <w:szCs w:val="28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Надписи " ДЕПУТАТ ", "</w:t>
      </w:r>
      <w:r>
        <w:rPr>
          <w:sz w:val="24"/>
          <w:szCs w:val="24"/>
        </w:rPr>
        <w:t xml:space="preserve"> СОБРАНИЯ ПРЕДСТАВИТЕЛЕЙ</w:t>
      </w:r>
      <w:r>
        <w:rPr>
          <w:sz w:val="28"/>
          <w:szCs w:val="28"/>
        </w:rPr>
        <w:t>", "</w:t>
      </w:r>
      <w:r>
        <w:rPr>
          <w:sz w:val="24"/>
          <w:szCs w:val="24"/>
        </w:rPr>
        <w:t>С.П.БОЛЬШАЯ ДЕРГУНОВКА</w:t>
      </w:r>
      <w:r>
        <w:rPr>
          <w:sz w:val="28"/>
          <w:szCs w:val="28"/>
        </w:rPr>
        <w:t>" и края нагрудного знака выполнены золотистым ц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змер нагрудного знака: высота - 20 мм, ширина - 33 мм. Возможны технологические допуски по линейному размеру нагрудного знака на 1 - 1,5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агрудный знак имеет винтовое 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нагрудном знаке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а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льшая Дергу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НАГРУДНОГО ЗНАКА ДЕПУТ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ПРЕДСТАВИТЕЛЕЙ СЕЛЬСКОГО ПОСЕЛЕНИЯ БОЛЬШАЯ ДЕРГУНОВК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5460</wp:posOffset>
            </wp:positionH>
            <wp:positionV relativeFrom="paragraph">
              <wp:posOffset>99695</wp:posOffset>
            </wp:positionV>
            <wp:extent cx="2857500" cy="2114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ДЕПУТАТ </w:t>
      </w:r>
    </w:p>
    <w:p>
      <w:pPr>
        <w:pStyle w:val="Normal"/>
        <w:tabs>
          <w:tab w:val="clear" w:pos="708"/>
          <w:tab w:val="left" w:pos="4425" w:leader="none"/>
          <w:tab w:val="center" w:pos="5102" w:leader="none"/>
        </w:tabs>
        <w:rPr>
          <w:b/>
          <w:b/>
        </w:rPr>
      </w:pPr>
      <w:r>
        <w:rPr>
          <w:b/>
        </w:rPr>
        <w:tab/>
        <w:t>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ПРЕДСТАВИТЕЛЕ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.П. БОЛЬШАЯ ДЕРГУНОВК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0:00Z</dcterms:created>
  <dc:creator>Т. Г.</dc:creator>
  <dc:description/>
  <cp:keywords/>
  <dc:language>en-US</dc:language>
  <cp:lastModifiedBy>User</cp:lastModifiedBy>
  <cp:lastPrinted>2013-08-08T10:27:00Z</cp:lastPrinted>
  <dcterms:modified xsi:type="dcterms:W3CDTF">2013-08-08T06:28:00Z</dcterms:modified>
  <cp:revision>4</cp:revision>
  <dc:subject/>
  <dc:title>ОКТЯБРЬСКАЯ ГОРОДСКАЯ ДУМА</dc:title>
</cp:coreProperties>
</file>