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96545" cy="36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ПРЕДСТАВИТЕЛЕЙ</w:t>
      </w:r>
    </w:p>
    <w:p>
      <w:pPr>
        <w:pStyle w:val="Normal"/>
        <w:spacing w:lineRule="atLeast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 № 11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т 02 декабря 2013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</w:t>
      </w:r>
      <w:r>
        <w:rPr>
          <w:b/>
          <w:bCs/>
          <w:color w:val="000000"/>
          <w:sz w:val="28"/>
          <w:szCs w:val="28"/>
        </w:rPr>
        <w:t xml:space="preserve"> сельского поселения Большая Дергуновка муниципального района </w:t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MERGEFIELD Название_района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Большеглушицкий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Самарской области» и вынесении проекта на публичные слуш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" от 10.02.2010 № 96, Собрание представителей сельского поселения Большая Дергуновк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</w:t>
      </w:r>
    </w:p>
    <w:p>
      <w:pPr>
        <w:pStyle w:val="Normal"/>
        <w:spacing w:before="240" w:after="20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варительно одобрить проект решения Собрания представителей сельского поселения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 внесении изменений и дополнений в  Устав сельского поселения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ести проект решения Собрания представителей сельского поселения Большая Дергуновка муниципального района Большеглушицкий Самарской области о внесении изменений и дополнений в Устав сельского поселения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на публичные слуш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сти на территории сельского поселения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арской области публичные слушания по проекту о внесении изменений и дополнений в Устав сельского поселения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в соответствии с Порядком организации и проведения публичных слушаний в сельском поселении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арской области, утвержденным решением Собрания представителей сельского поселения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от 10.02.2010 № 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 составляет 20 (двадцать) дней с 17 декабря 2013 года по 05 января 2014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Большая Дергуновк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color w:val="000000"/>
          <w:sz w:val="28"/>
          <w:szCs w:val="28"/>
        </w:rPr>
        <w:t xml:space="preserve">446190, </w:t>
      </w:r>
      <w:r>
        <w:rPr>
          <w:color w:val="000000"/>
          <w:sz w:val="28"/>
          <w:szCs w:val="28"/>
        </w:rPr>
        <w:t xml:space="preserve">Самарская область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 район, село Большая Дергуновка, ул. Советская,  д.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делопроизводителя  администрации сельского поселения Большая Дергуновка муниципального района Большеглушицкий Самарской области Макарову А.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роприятие по информированию жителей поселения по вопросу публичных слушаний состоится 23 декабря 2013 года в 18 часов по адресу: </w:t>
      </w:r>
      <w:r>
        <w:rPr>
          <w:bCs/>
          <w:color w:val="000000"/>
          <w:sz w:val="28"/>
          <w:szCs w:val="28"/>
        </w:rPr>
        <w:t>446190,</w:t>
      </w:r>
      <w:r>
        <w:rPr>
          <w:color w:val="000000"/>
          <w:sz w:val="28"/>
          <w:szCs w:val="28"/>
        </w:rPr>
        <w:t xml:space="preserve"> Самарская область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 район, село Большая Дергуновка, ул. Советская,  д.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мечаний и предложений по вопросу публичных слушаний оканчивается 02 января 2014 год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 внесении изменений и дополнений в Устав сельского поселения Большая Дергуновк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" в газет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газеты________________________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"Степные известия"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0000"/>
          <w:sz w:val="28"/>
          <w:szCs w:val="28"/>
        </w:rPr>
        <w:t xml:space="preserve">Глава сельского поселения Большая Дергун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амарской области                      </w:t>
        <w:tab/>
        <w:tab/>
        <w:tab/>
        <w:tab/>
        <w:tab/>
        <w:t xml:space="preserve">                     В.И. Дыхно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12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СОБРАНИЕ  ПРЕДСТАВИТЕЛЕЙ                ПРОЕКТ</w:t>
      </w:r>
    </w:p>
    <w:p>
      <w:pPr>
        <w:pStyle w:val="Normal"/>
        <w:spacing w:lineRule="atLeast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pacing w:lineRule="atLeast" w:line="120" w:before="0" w:after="0"/>
        <w:jc w:val="center"/>
        <w:rPr/>
      </w:pPr>
      <w:r>
        <w:rPr>
          <w:b/>
          <w:bCs/>
          <w:sz w:val="28"/>
          <w:szCs w:val="28"/>
        </w:rPr>
        <w:t>Р Е Ш Е Н И Е  №____</w:t>
      </w:r>
    </w:p>
    <w:p>
      <w:pPr>
        <w:pStyle w:val="Normal"/>
        <w:spacing w:lineRule="atLeast" w:line="12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___________ 2013 года</w:t>
      </w:r>
    </w:p>
    <w:p>
      <w:pPr>
        <w:pStyle w:val="Normal"/>
        <w:spacing w:lineRule="atLeast" w:line="1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Устав сельского поселения Большая Дергуновка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нести в Устав сельского поселения Большая Дергуновка муниципального района Большеглушицкий Самарской области,  Степные известия 2010, 27 апреля, №30 (9891);  Степные известия 2011, 20 декабря, №93 (10052); Степные известия 2012, 7 апреля, №24 (10079), Степные известия 2012, 30 декабря, №97 (10152), следующие изменения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7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пунктом 8.1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асть 1 статьи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»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татье 18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 Итоги муниципальных выборов подлежат официальному опубликованию (обнародованию)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) муниципальные бюджетные учреждения поселения и муниципальные автономные учреждения поселения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часть 2 статьи 85 дополнить пунктом 5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е изменения и дополнения в Устав сельского поселения Большая Дергуновк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В.И.Дых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0:00Z</dcterms:created>
  <dc:creator>User</dc:creator>
  <dc:description/>
  <dc:language>en-US</dc:language>
  <cp:lastModifiedBy>User</cp:lastModifiedBy>
  <dcterms:modified xsi:type="dcterms:W3CDTF">2014-03-24T17:20:00Z</dcterms:modified>
  <cp:revision>2</cp:revision>
  <dc:subject/>
  <dc:title/>
</cp:coreProperties>
</file>