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767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hd w:fill="FFFFFF" w:val="clear"/>
        <w:spacing w:lineRule="auto" w:line="240" w:before="0" w:after="0"/>
        <w:ind w:left="1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 «17»  </w:t>
      </w:r>
      <w:r>
        <w:rPr>
          <w:rFonts w:cs="Arial" w:ascii="Arial" w:hAnsi="Arial"/>
          <w:b/>
          <w:sz w:val="24"/>
          <w:szCs w:val="24"/>
          <w:u w:val="single"/>
        </w:rPr>
        <w:t>декабря</w:t>
      </w:r>
      <w:r>
        <w:rPr>
          <w:rFonts w:cs="Arial" w:ascii="Arial" w:hAnsi="Arial"/>
          <w:b/>
          <w:sz w:val="24"/>
          <w:szCs w:val="24"/>
        </w:rPr>
        <w:t xml:space="preserve"> 2013года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 изменений  в  Решение Собрания  представителей  сельского поселения Большая Дергуновка  муниципального района Большеглушицкий Самарской области от 03.12.2012 г. № 77 «О бюджете сельского поселения Большая Дергуновка  муниципального района Большеглушицкий Самарской области на 2013  год и на плановый период 2014 и 2015 годов»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3.12.2012 г. № 77 «О бюджете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1 сумму «3630,1» заменить суммой «3679,7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пункта 1 сумму «4511,0» заменить суммой «4260,6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вертом пункта 1 сумму «880,9» заменить суммой «580,9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5 сумму «2120,0» заменить суммой «2169,5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осемнадцатом пункта 5 сумму «730,2» заменить суммой «779,8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17.12.201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В.И. Дыхно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7:00Z</dcterms:created>
  <dc:creator>User</dc:creator>
  <dc:description/>
  <dc:language>en-US</dc:language>
  <cp:lastModifiedBy>User</cp:lastModifiedBy>
  <dcterms:modified xsi:type="dcterms:W3CDTF">2014-03-25T17:17:00Z</dcterms:modified>
  <cp:revision>2</cp:revision>
  <dc:subject/>
  <dc:title/>
</cp:coreProperties>
</file>