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40894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РАНИЕ  ПРЕДСТАВИТЕЛ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КОГО ПОСЕЛЕНИЯ</w:t>
        <w:br/>
        <w:t>БОЛЬШАЯ ДЕРГУНОВ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ОЛЬШЕГЛУШИЦ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Е Н И Е  № 1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02 декабря 2013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пределении видов обязательных и исправительных работ и мест для отбывания наказания лицами, осужденными к обязательным и исправительным работам на территории сельского поселения Большая Дергуновка муниципального района Большеглушицкий Самарской облас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49, 50 Уголовного кодекса Российской Федерации, статьями 25, 39 Уголовно-исполнительного кодекса Российской Федерации, руководствуясь Уставом сельского поселения Большая Дергуновка муниципального района Большеглушицкий Самарской области, в целях определения видов обязательных и исправительных работ и мест отбывания осужденными наказания в виде обязательных и исправительных работ, и в целях координации взаимодействия заинтересованных ведомств по вопросам отбывания наказания граждан, осужденных к исправительным и обязательным работам, Собрание представителей сельского поселения Большая Дергуновка муниципального района Большеглушицкий Самарской области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И Л О: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еречень объектов для отбывания наказания в виде обязательных работ на территории сельского поселения Большая Дергуновка муниципального района Большеглушицкий Самарской области (Приложение №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еречень организаций для отбывания наказания в виде исправительных работ на территории сельского поселения Большая Дергуновка муниципального района Большеглушицкий Самарской области (Приложение № 2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виды обязательных и исправительных работ для отбывания осужденными наказания в виде обязательных или исправительных работ соответственно на территории сельского поселения Большая Дергуновка муниципального района Большеглушицкий Самарской области (Приложение № 3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публиковать настоящее Решение в газете «Большедергуновские вести».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ая Дергуновк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глушицкий Самарской области                                                      В.И.Дыхн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представителей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Большая Дергуновк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арской област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 декабря 2013г. № 11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ктов для отбывания наказа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виде обязательных работ на территори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Большая Дергуновка   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глушицкий Сама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0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учреждения, организац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онахождение объектов отбывания наказ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 Администрация сельского поселения Большая Дергуновка муниципального района Большеглушиц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селенные пункты сельского поселения Большая Дергуновка муниципального района Большеглушицкий Самарской обла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 Большая Дергун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 Берёз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. Пробужд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представителей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Большая Дергуновк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арской област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 декабря 2013г. № 11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ктов для отбывания наказа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виде исправительных работ на территори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Большая Дергуновка   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глушицкий Сама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0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учреждения, организац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онахождение объектов отбывания наказ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 Администрация сельского поселения </w:t>
            </w:r>
            <w:r>
              <w:rPr>
                <w:rFonts w:cs="Arial" w:ascii="Arial" w:hAnsi="Arial"/>
                <w:sz w:val="24"/>
                <w:szCs w:val="24"/>
              </w:rPr>
              <w:t xml:space="preserve">Большая Дергуновка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го района Большеглушиц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селенные пункты сельского поселения </w:t>
            </w:r>
            <w:r>
              <w:rPr>
                <w:rFonts w:cs="Arial" w:ascii="Arial" w:hAnsi="Arial"/>
                <w:sz w:val="24"/>
                <w:szCs w:val="24"/>
              </w:rPr>
              <w:t xml:space="preserve">Большая Дергуновка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го района Большеглушицкий Самарской обла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 Большая Дергун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 Берёз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. Пробужд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представителей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Большая Дергуновк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арской област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 декабря 2013г. № 11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иды обязательных и исправительных работ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отбывания осужденными наказа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виде обязательных или исправительных работ соответственно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сельского поселения Большая Дергуновка муниципального района Большеглушицкий Сама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устройство: очистка территории, озеленение, земляные работы, ремонтные работы дорог и других объектов внешнего благоустройств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луатация жилищно-коммунального хозяйства: уборка придомовых территорий, санитарная очистка территорий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грузочно-разгрузочные работы: иные общедоступные виды трудовой деятельности, не требующие предварительной и профессиональной подготовки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представителей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ая Дергуновка муниципального района Большеглушиц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 от 02 декабря 2013г. № 1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1889"/>
        <w:gridCol w:w="1744"/>
        <w:gridCol w:w="1817"/>
        <w:gridCol w:w="1665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филиала по Большеглушицкому району ФКУ УИИ ГУФСИН России по Самар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дариков В.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05:00Z</dcterms:created>
  <dc:creator>User</dc:creator>
  <dc:description/>
  <dc:language>en-US</dc:language>
  <cp:lastModifiedBy>Dolgih</cp:lastModifiedBy>
  <dcterms:modified xsi:type="dcterms:W3CDTF">2014-07-09T12:05:00Z</dcterms:modified>
  <cp:revision>2</cp:revision>
  <dc:subject/>
  <dc:title/>
</cp:coreProperties>
</file>