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38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109</w:t>
      </w:r>
    </w:p>
    <w:p>
      <w:pPr>
        <w:pStyle w:val="ConsTitle"/>
        <w:widowControl/>
        <w:spacing w:lineRule="atLeast" w:line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 октября 2013 года</w:t>
      </w:r>
    </w:p>
    <w:p>
      <w:pPr>
        <w:pStyle w:val="ConsTitle"/>
        <w:widowControl/>
        <w:spacing w:lineRule="atLeast" w:line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от 03.12.2012 г. № 77 «О бюджете сельского поселения Большая Дергуновка  муниципального района Большеглушицкий Самарской области  на 2013  год и на плановый период 2014 и 2015 годов»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3.12.2012 г. № 77 «О бюджете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3034,9» заменить суммой «3630,1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абзаце третьем пункта 1 сумму «3915,8» заменить суммой «4511,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1524,8» заменить суммой 2120,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десятом пункта 5 сумму «982,9» заменить суммой «1317,7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ырнадцатом  пункта 5 сумму «825,3» заменить суммой «1265,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осемнадцатом пункта 5 сумму «469,9» заменить суммой «260,3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02.10.2013 года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В.И. Дыхно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7:00Z</dcterms:created>
  <dc:creator>User</dc:creator>
  <dc:description/>
  <dc:language>en-US</dc:language>
  <cp:lastModifiedBy>User</cp:lastModifiedBy>
  <dcterms:modified xsi:type="dcterms:W3CDTF">2014-03-24T16:47:00Z</dcterms:modified>
  <cp:revision>2</cp:revision>
  <dc:subject/>
  <dc:title/>
</cp:coreProperties>
</file>