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95275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 ПРЕДСТАВИТЕЛЕЙ</w:t>
      </w:r>
    </w:p>
    <w:p>
      <w:pPr>
        <w:pStyle w:val="Normal"/>
        <w:spacing w:lineRule="atLeast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  <w:br/>
        <w:t>БОЛЬШАЯ ДЕРГУНОВКА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ГЛУШИЦКИЙ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tLeast" w:line="1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  № 119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от 17 декабря 2013 г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tLeast" w:line="120"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становлении расходных обязательств сельского поселения Большая Дергуновка 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4 год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нормами Федерального закона от 06.10.2003 г. № 131-ФЗ «Об общих принципах организации местного самоуправления в Российской Федерации», Устава сельского поселения Большая Дергуновка муниципального района Большеглушицкий Самарской области, в целях оказания поддержки сельскохозяйственному производству, Собрание представителей  сельского поселения Большая Дергуновка муниципального района  Большеглушицкий Сама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 О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1.  Установить, что к расходным обязательствам сельского поселения Большая Дергуновка муниципального района Большеглушицкий Самарской области по оказанию мер муниципальной поддержки в рамках стимулирующей субсидии в сфере   развития сельского хозяйства на 2014 год относя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оставление в 2014 году субсидий за счет местного бюджета гражданам, ведущим личное подсобное хозяйство  на территории  сельского поселения Большая Дергуновка муниципального района Большеглушицкий Самарской области, в целях возмещения  затрат в связи с производством сельскохозяйственной продукции в части расходов на содержание кор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, что исполнение предусмотренных настоящим постановлением расходных обязательств осуществляется  в  соответствии  со  сводной  бюджетной  росписью  местного  бюджета  на  соответствующий  финансовый  год  в  пределах  лимитов  бюджетных  обязательств  по  предоставлению  субсидий,  утверждённых  в  установленном  порядке  сельским  поселением  Большая Дергуновка муниципального района Большеглушицкий Самарской области в  рамках  стимулирующей  поддержки  в  сфере   развития  сельского  хозяйства  на  2014  год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Опубликовать настоящее Решение  в газете «Большедергуновские  вести»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Настоящее Решение вступает в силу по истечении 10 дней со дня его официального опубликования и  распространяется на правоотношения,  возникшие с 01 января 2014 года.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я Дергуновка                                                В.И.Дых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40:00Z</dcterms:created>
  <dc:creator>User</dc:creator>
  <dc:description/>
  <dc:language>en-US</dc:language>
  <cp:lastModifiedBy>User</cp:lastModifiedBy>
  <dcterms:modified xsi:type="dcterms:W3CDTF">2014-03-25T17:40:00Z</dcterms:modified>
  <cp:revision>2</cp:revision>
  <dc:subject/>
  <dc:title/>
</cp:coreProperties>
</file>