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985</wp:posOffset>
                </wp:positionH>
                <wp:positionV relativeFrom="paragraph">
                  <wp:posOffset>-9525</wp:posOffset>
                </wp:positionV>
                <wp:extent cx="3130550" cy="2524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305" cy="4959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73" r="-88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БРАНИЕ ПРЕДСТАВИТЕ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5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ольшая Дергунов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5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9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тор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 № 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_29_мая_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3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5pt;height:198.8pt;mso-wrap-distance-left:9.05pt;mso-wrap-distance-right:9.05pt;mso-wrap-distance-top:0pt;mso-wrap-distance-bottom:0pt;margin-top:-0.75pt;mso-position-vertical-relative:text;margin-left:110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305" cy="4959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73" r="-88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ОБРАНИЕ ПРЕДСТАВИТЕЛЕ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5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ольшая Дергунов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5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hd w:fill="FFFFFF" w:val="clear"/>
                        <w:ind w:left="149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shd w:fill="FFFFFF" w:val="clear"/>
                        <w:ind w:left="149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ind w:left="149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тор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 № 1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_29_мая_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13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сполнении бюджета сельского поселения  Большая Дергу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Большеглушицкий  Самарской области  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Руководствуясь нормами ст.264.6 Бюджетного Кодекса Российской Федерации от 31 июля 1998 г. № 145-ФЗ, статьей 73 Устава сельского поселения Большая Дергуновка  муниципального района Большеглушицкий Самарской области, Решением Собрания представителей сельского поселения Большая Дергуновка  муниципального района Большеглушицкий Самарской области от 19 января  2012 года  № 44 « Об утверждении Положения о бюджетном процессе в сельском поселении Большая  Дергуновка  муниципального района Большеглушицкий Самарской области» Собрание представителей сельского поселения Большая Дергуновка  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сельского поселения Большая Дергуновка  муниципального района Большеглушицкий Самарской области за  2012 год  по доходам в сумме 5187,8 тыс. рублей, по расходам в сумме 5645,3  тыс.рублей, дефицит бюджета в сумме 457,5 тыс.руб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 Утвердить доходы по кодам видов, подвидов, классификации операций сектора государственного управления, относящихся к доходам бюджета сельского поселения Большая Дергуновка муниципального района Большеглушицкий Самарской области  за  2012 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  Утвердить расходы по разделам, подразделам,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Большая Дергуновка муниципального района Большеглушицкий Самарской области  за  2012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Утвердить расходы по разделам, подразделам и классификации операций  сектора государственного управления   бюджета сельского поселения Большая Дергуновка  муниципального района Большеглушицкий Самарской области за 2012 год согласно приложению № 3 к настоящему Реш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Утвердить источники внутреннего финансирования дефицита бюджета  сельского поселения Большая Дергуновка    муниципального района Большеглушицкий Самарской области за 2012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6.  Опубликовать настоящее Решение в газете «Большедергуновские вести» сельского поселения  </w:t>
      </w:r>
      <w:r>
        <w:rPr>
          <w:sz w:val="28"/>
          <w:szCs w:val="28"/>
        </w:rPr>
        <w:t xml:space="preserve">Большая  Дергуновка     </w:t>
      </w:r>
      <w:r>
        <w:rPr>
          <w:color w:val="000000"/>
          <w:sz w:val="28"/>
          <w:szCs w:val="28"/>
        </w:rPr>
        <w:t>муниципального района 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187"/>
        <w:jc w:val="both"/>
        <w:rPr/>
      </w:pPr>
      <w:r>
        <w:rPr>
          <w:sz w:val="28"/>
          <w:szCs w:val="28"/>
        </w:rPr>
        <w:t>Глава сельского поселения</w:t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0440</wp:posOffset>
            </wp:positionH>
            <wp:positionV relativeFrom="paragraph">
              <wp:posOffset>3810</wp:posOffset>
            </wp:positionV>
            <wp:extent cx="1663700" cy="1447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 xml:space="preserve">         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Дергуновка 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В.И.Дыхно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27:00Z</dcterms:created>
  <dc:creator/>
  <dc:description/>
  <dc:language>en-US</dc:language>
  <cp:lastModifiedBy>Dolgih</cp:lastModifiedBy>
  <cp:lastPrinted>2013-08-08T10:41:00Z</cp:lastPrinted>
  <dcterms:modified xsi:type="dcterms:W3CDTF">2013-11-08T09:27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