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3215" cy="408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СОБРАНИЕ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ЕДСТАВИТЕЛЕЙ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Р Е Ш Е Н И Е № 9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29 марта 2013 г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03.12.2012 г. № 77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3.12.2012 г. № 77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абзаце втором пункта 1 сумму «2379,8»  заменить суммой «2472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третьем пункта 1 сумму «2379,8» заменить суммой «2472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втором пункта 5 сумму «1169,7» заменить суммой «1262,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десятом пункта 5 сумму «1097,7» заменить суммой «1190,1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четырнадцатом пункта 5 сумму «206,0»  заменить суммой «298,4»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9.03.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010</wp:posOffset>
            </wp:positionH>
            <wp:positionV relativeFrom="paragraph">
              <wp:posOffset>116840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  <w:t>Глава сельского поселения</w:t>
        <w:tab/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3:00Z</dcterms:created>
  <dc:creator>User</dc:creator>
  <dc:description/>
  <dc:language>en-US</dc:language>
  <cp:lastModifiedBy>Dolgih</cp:lastModifiedBy>
  <cp:lastPrinted>2013-09-03T13:17:00Z</cp:lastPrinted>
  <dcterms:modified xsi:type="dcterms:W3CDTF">2013-11-08T05:13:00Z</dcterms:modified>
  <cp:revision>2</cp:revision>
  <dc:subject/>
  <dc:title>ПРОЕКТ</dc:title>
</cp:coreProperties>
</file>