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ШЕНИЕ № 10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ru-RU"/>
        </w:rPr>
        <w:t xml:space="preserve">17июня  </w:t>
      </w:r>
      <w:r>
        <w:rPr>
          <w:b/>
          <w:sz w:val="28"/>
          <w:szCs w:val="28"/>
        </w:rPr>
        <w:t>2013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>муниципального района Большеглушицкий Самарской обла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 абзаце втором пункта 1 сумму «2212,7» заменить суммой «2982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3093,6» заменить суммой «3863,5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втором  пункта 5 сумму «1002,6» заменить суммой «1472,5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ырнадцатом пункта 5 сумму «315,4» заменить суммой «816,9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 5 дополнить новым абзацем следующего содержания:</w:t>
      </w:r>
    </w:p>
    <w:p>
      <w:pPr>
        <w:pStyle w:val="Normal"/>
        <w:ind w:left="1275" w:hanging="0"/>
        <w:jc w:val="both"/>
        <w:rPr>
          <w:lang w:val="ru-RU"/>
        </w:rPr>
      </w:pPr>
      <w:r>
        <w:rPr>
          <w:lang w:val="ru-RU"/>
        </w:rPr>
        <w:t xml:space="preserve">«Утвердить объём межбюджетных трансфертов, получаемых из областного бюджета в сумме 469,9 тыс. рублей».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7.06.2013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44005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убликовать настоящее Решение в газете «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8:00Z</dcterms:created>
  <dc:creator>User</dc:creator>
  <dc:description/>
  <dc:language>en-US</dc:language>
  <cp:lastModifiedBy>Dolgih</cp:lastModifiedBy>
  <cp:lastPrinted>2013-08-08T10:46:00Z</cp:lastPrinted>
  <dcterms:modified xsi:type="dcterms:W3CDTF">2013-11-08T11:08:00Z</dcterms:modified>
  <cp:revision>2</cp:revision>
  <dc:subject/>
  <dc:title>ПРОЕКТ</dc:title>
</cp:coreProperties>
</file>