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бюджета сельского поселения Большая Дергуновка муниципального района Большеглушицкий Самарской области за 2012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 2012 год составило 5187,8 тыс. рублей, или 100,0 % от годовых бюджетных на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2012 год исполнена в  объёме 5645,3 тыс.рублей, или 90,6 % от годовых бюджетных назначен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органов местного самоуправления поселения   составила  4 человека, затраты на их денежное содержание–904,5 тыс.руб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6:00Z</dcterms:created>
  <dc:creator>AkimovaNV</dc:creator>
  <dc:description/>
  <dc:language>en-US</dc:language>
  <cp:lastModifiedBy>Dolgih</cp:lastModifiedBy>
  <cp:lastPrinted>2013-03-15T11:01:00Z</cp:lastPrinted>
  <dcterms:modified xsi:type="dcterms:W3CDTF">2013-11-08T06:36:00Z</dcterms:modified>
  <cp:revision>2</cp:revision>
  <dc:subject/>
  <dc:title/>
</cp:coreProperties>
</file>