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  <w:caps/>
        </w:rPr>
        <w:t>ВТОРОГ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>РЕШЕНИЕ  №</w:t>
      </w:r>
      <w:r>
        <w:rPr>
          <w:b/>
          <w:u w:val="single"/>
        </w:rPr>
        <w:t xml:space="preserve"> 4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u w:val="single"/>
        </w:rPr>
        <w:t>от  30 января 2012 г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2 год и  схемы структуры администрации сельского поселения Большая Дергуновка муниципального района Большеглушицкий Самарской области на 201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нормами статьи 37 Федерального Закона Российской Федерации от 06 октября 2003 г. № 131-ФЗ «Об общих 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оложение о структуре администрации сельского поселения Большая Дергуновка муниципального района Большеглушицкий Самарской области на 2012 год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схему структуры администрации сельского поселения Большая Дергуновка муниципального района Большеглушицкий Самарской области на 2012 год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Со дня вступления в силу настоящего Решения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             №3  от 03 декабря 2011 года «Об утверждении Положения о структуре администрации сельского поселения Большая Дергуновка муниципального района Большеглушицкий Самарской области и схемы структуры администрации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9095</wp:posOffset>
            </wp:positionH>
            <wp:positionV relativeFrom="paragraph">
              <wp:posOffset>347980</wp:posOffset>
            </wp:positionV>
            <wp:extent cx="18796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Решение вступает в силу со дня его принятия  и </w:t>
      </w:r>
      <w:r>
        <w:rPr>
          <w:sz w:val="28"/>
          <w:szCs w:val="28"/>
        </w:rPr>
        <w:t>распространяется на правоотношения, возникшие</w:t>
      </w:r>
      <w:r>
        <w:rPr>
          <w:bCs/>
          <w:sz w:val="28"/>
          <w:szCs w:val="28"/>
        </w:rPr>
        <w:t xml:space="preserve"> с 01 января 201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  Дергу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глушицкий Самарской области                                      В.И.Дых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pacing w:val="-25"/>
          <w:sz w:val="24"/>
          <w:szCs w:val="24"/>
        </w:rPr>
      </w:pPr>
      <w:r>
        <w:rPr>
          <w:spacing w:val="-2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25"/>
          <w:sz w:val="24"/>
          <w:szCs w:val="24"/>
        </w:rPr>
        <w:t xml:space="preserve">Приложение 1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представителей  сельского поселения Большая Дергуновка                                           муниципального района Большеглушицкий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руктуре администрации сельского поселения  Большая Дергунока  муниципального района Большеглушицкий Самарской области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 структурой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ные подразделения 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образуются для обеспечения  деятельности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и главы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ложения о структурных подразделениях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утверждается главой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руктуру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лава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спектор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лопроизводитель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инспектор ВУС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Изменения и (или) дополнения в структуру администрации 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вносятся решением  Собрания представителей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по представлению главы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  сельского поселения Большая Дергун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льского поселения Большая Дергуновка муниципального района Большеглушицкий Самарской области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206.9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180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.15pt" to="575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15pt" to="57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6245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сельского посе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сельского посе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1"/>
                              <w:autoSpaceDE w:val="tru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21"/>
                        <w:autoSpaceDE w:val="true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производитель</w:t>
                            </w:r>
                            <w:r>
                              <w:rPr/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Большая Дергуновк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опроизводитель</w:t>
                      </w:r>
                      <w:r>
                        <w:rPr/>
                        <w:t xml:space="preserve">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ельского поселения Большая Дергуновк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3219450" cy="1162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 воинского учета   </w:t>
                            </w:r>
                          </w:p>
                          <w:p>
                            <w:pPr>
                              <w:pStyle w:val="21"/>
                              <w:autoSpaceDE w:val="tru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дминистрации 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 воинского учета   </w:t>
                      </w:r>
                    </w:p>
                    <w:p>
                      <w:pPr>
                        <w:pStyle w:val="21"/>
                        <w:autoSpaceDE w:val="true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администрации 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7:00Z</dcterms:created>
  <dc:creator>1</dc:creator>
  <dc:description/>
  <cp:keywords/>
  <dc:language>en-US</dc:language>
  <cp:lastModifiedBy>User</cp:lastModifiedBy>
  <cp:lastPrinted>2012-05-30T15:40:00Z</cp:lastPrinted>
  <dcterms:modified xsi:type="dcterms:W3CDTF">2012-05-30T11:47:00Z</dcterms:modified>
  <cp:revision>23</cp:revision>
  <dc:subject/>
  <dc:title>                                                                                                                    ПРОЕКТ                     </dc:title>
</cp:coreProperties>
</file>