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ЛЬШАЯ ДЕРГУНОВКА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торого созыв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 Е Ш Е Н И Е     № 50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6  февраля  2012 года</w:t>
      </w:r>
    </w:p>
    <w:p>
      <w:pPr>
        <w:pStyle w:val="Normal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есте прокурора Большеглушицкого района Самарской области  от 19.12.2011 г. № 07-11-1044/11  на    Решение Собрания представителей сельского поселения Большая Дергуновка  муниципального района Большеглушицкий Самарской области№ 37 от 23.11.2011 г.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прокурора  Большеглушицкого района Самарской области от 19.12.2011 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№ 07-11-1044/11 на Решение Собрания представителей сельского поселения Большая Дергуновка  муниципального района Большеглушицкий Самарской области № 37 от 23.11.2011 г., Собрание представителей сельского поселения Большая Дергуновка 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Большеглушицкого района Самарской области  от 19.12.2011 г № 07-11-1044/11 на Решение Собрания представителей сельского поселения Большая Дергуновка  муниципального района Большеглушицкий Самарской области № 37 от 23.11.201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прокурору Большеглушицкого района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Большая Дергуно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льшеглушицкий Самарской области                                    В.И. Дыхно</w:t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4:00Z</dcterms:created>
  <dc:creator>USER</dc:creator>
  <dc:description/>
  <cp:keywords/>
  <dc:language>en-US</dc:language>
  <cp:lastModifiedBy>User</cp:lastModifiedBy>
  <cp:lastPrinted>2011-12-26T09:00:00Z</cp:lastPrinted>
  <dcterms:modified xsi:type="dcterms:W3CDTF">2012-03-29T07:39:00Z</dcterms:modified>
  <cp:revision>6</cp:revision>
  <dc:subject/>
  <dc:title>                 РФ</dc:title>
</cp:coreProperties>
</file>