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27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  <w:caps/>
        </w:rPr>
        <w:t>ВТОРОГ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>РЕШЕНИЕ  №</w:t>
      </w:r>
      <w:r>
        <w:rPr>
          <w:b/>
          <w:u w:val="single"/>
        </w:rPr>
        <w:t>8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u w:val="single"/>
        </w:rPr>
        <w:t>от  18 декабря 2013 г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руктуре администрации сельского поселения Большая Дергуновка муниципального района Большеглушицкий Самарской области на 2013 год и  схемы структуры администрации сельского поселения Большая Дергуновка муниципального района Большеглушицкий Самарской области на 201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нормами статьи 37 Федерального Закона Российской Федерации от 06 октября 2003 г. № 131-ФЗ «Об общих  принципах организации местного самоуправления в Российской Федерации»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оложение о структуре администрации сельского поселения Большая Дергуновка муниципального района Большеглушицкий Самарской области на 2013 год (приложение 1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схему структуры администрации сельского поселения Большая Дергуновка муниципального района Большеглушицкий Самарской области на 2013 год (приложение 2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Со дня вступления в силу настоящего Решения 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             № 46 от 30 января 2012 года «Об утверждении Положения о структуре администрации сельского поселения Большая Дергуновка муниципального района Большеглушицкий Самарской области на 2012 год и схемы структуры администрации сельского поселения Большая Дергуновка муниципального района Большеглушицкий Самарской области на 2012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Настоящее Решение вступает в силу со дня его принятия  и нормы его   </w:t>
      </w:r>
      <w:r>
        <w:rPr>
          <w:sz w:val="28"/>
          <w:szCs w:val="28"/>
        </w:rPr>
        <w:t>распространяются на правоотношения, возникшие</w:t>
      </w:r>
      <w:r>
        <w:rPr>
          <w:bCs/>
          <w:sz w:val="28"/>
          <w:szCs w:val="28"/>
        </w:rPr>
        <w:t xml:space="preserve"> с 01 января 201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  Дергу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глушицкий Самарской области                                      В.И.Дых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pacing w:val="-25"/>
          <w:sz w:val="24"/>
          <w:szCs w:val="24"/>
        </w:rPr>
      </w:pPr>
      <w:r>
        <w:rPr>
          <w:spacing w:val="-2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25"/>
          <w:sz w:val="24"/>
          <w:szCs w:val="24"/>
        </w:rPr>
        <w:t xml:space="preserve">Приложение 1    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представителей  сельского поселения Большая Дергуновка                                           муниципального района Большеглушицкий Сама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труктуре администрации сельского поселения  Большая Дергунока  муниципального района Большеглушицкий Самарской област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д структурой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понимается перечень установленных настоящим Положением структурных подразделений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ные подразделения 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образуются для обеспечения  деятельности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и главы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ложения о структурных подразделениях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утверждается главой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руктуру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лава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нспектор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меститель главы администрации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>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инспектор воинского учета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Изменения и (или) дополнения в структуру администрации 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вносятся Решением  Собрания представителей сельского поселения </w:t>
      </w:r>
      <w:r>
        <w:rPr>
          <w:bCs/>
          <w:sz w:val="28"/>
          <w:szCs w:val="28"/>
        </w:rPr>
        <w:t xml:space="preserve">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 по представлению главы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 муниципального района Большеглушицкий Самарской области.                                                                                        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  сельского поселения Большая Дергун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ельского поселения Большая Дергуновка муниципального района Большеглушицкий Самарской области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206.9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180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.15pt" to="575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.15pt" to="576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32605" cy="1246505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сельского посе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сельского посе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1"/>
                              <w:autoSpaceDE w:val="true"/>
                              <w:rPr/>
                            </w:pPr>
                            <w:r>
                              <w:rPr/>
                              <w:t>сельского поселения Большая Дергуновк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21"/>
                        <w:autoSpaceDE w:val="true"/>
                        <w:rPr/>
                      </w:pPr>
                      <w:r>
                        <w:rPr/>
                        <w:t>сельского поселения Большая Дергуновк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Большая Дергуновк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Большая Дергуновк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50" w:leader="none"/>
          <w:tab w:val="right" w:pos="1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center" w:pos="765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-6350</wp:posOffset>
                </wp:positionV>
                <wp:extent cx="635" cy="2286000"/>
                <wp:effectExtent l="3810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0">
                              <a:moveTo>
                                <a:pt x="0" y="0"/>
                              </a:moveTo>
                              <a:lnTo>
                                <a:pt x="0" y="1891"/>
                              </a:lnTo>
                              <a:lnTo>
                                <a:pt x="0" y="1711"/>
                              </a:lnTo>
                              <a:lnTo>
                                <a:pt x="1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0" path="m0,0l0,1891l0,1711l1,3600e" fillcolor="white" stroked="t" o:allowincell="f" style="position:absolute;margin-left:363pt;margin-top:-0.5pt;width:0pt;height:179.9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7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61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-7620</wp:posOffset>
                </wp:positionV>
                <wp:extent cx="32194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нспектор  воинского учета   </w:t>
                            </w:r>
                          </w:p>
                          <w:p>
                            <w:pPr>
                              <w:pStyle w:val="21"/>
                              <w:autoSpaceDE w:val="true"/>
                              <w:rPr/>
                            </w:pPr>
                            <w:r>
                              <w:rPr/>
                              <w:t>администрации сельского поселения Большая Дергуновк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-0.6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нспектор  воинского учета   </w:t>
                      </w:r>
                    </w:p>
                    <w:p>
                      <w:pPr>
                        <w:pStyle w:val="21"/>
                        <w:autoSpaceDE w:val="true"/>
                        <w:rPr/>
                      </w:pPr>
                      <w:r>
                        <w:rPr/>
                        <w:t>администрации сельского поселения Большая Дергуновк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9:00Z</dcterms:created>
  <dc:creator>1</dc:creator>
  <dc:description/>
  <cp:keywords/>
  <dc:language>en-US</dc:language>
  <cp:lastModifiedBy>User</cp:lastModifiedBy>
  <cp:lastPrinted>2012-05-30T15:40:00Z</cp:lastPrinted>
  <dcterms:modified xsi:type="dcterms:W3CDTF">2013-01-28T09:21:00Z</dcterms:modified>
  <cp:revision>8</cp:revision>
  <dc:subject/>
  <dc:title>ПРОЕКТ</dc:title>
</cp:coreProperties>
</file>