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</w:t>
      </w:r>
      <w:r>
        <w:rPr>
          <w:b/>
          <w:bCs/>
          <w:sz w:val="28"/>
          <w:szCs w:val="28"/>
          <w:u w:val="single"/>
        </w:rPr>
        <w:t>64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06 августа  2012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.Большая    Дергунов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протесте прокурора Большеглушицкого района № 07- 09-1353/12 от 19.07.2012 г. на  п.4,п.6 и п.21 ст.7Устава сельского поселения  Большая Дергуновка муниципального района Большеглушицкий Самарской области.</w:t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смотрев протест прокурора Большеглушицкого района № 07- 09-1353/12 от 19.07.2012 г. на  п.4,п.6 и п.21 ст.7Устава сельского поселения Большая Дергуновка муниципального района Большеглушицкий Собрание представителей сельского поселения Большая Дергуновка,</w:t>
      </w:r>
    </w:p>
    <w:p>
      <w:pPr>
        <w:pStyle w:val="Normal"/>
        <w:spacing w:before="12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</w:t>
      </w:r>
      <w:r>
        <w:rPr>
          <w:b/>
          <w:color w:val="333333"/>
          <w:sz w:val="28"/>
          <w:szCs w:val="28"/>
        </w:rPr>
        <w:t>РЕШИЛО:</w:t>
      </w:r>
    </w:p>
    <w:p>
      <w:pPr>
        <w:pStyle w:val="Normal"/>
        <w:spacing w:before="120" w:after="120"/>
        <w:jc w:val="both"/>
        <w:rPr/>
      </w:pPr>
      <w:r>
        <w:rPr>
          <w:color w:val="333333"/>
          <w:sz w:val="28"/>
          <w:szCs w:val="28"/>
        </w:rPr>
        <w:t>1. Протест  прокурора Большеглушицкого района  № 07- 09-1353/12 от 19.07.2012 г. на  п.4,п.6 и п.21 ст.7Устава Устава сельского поселения Большая Дергуновка муниципального района Большеглушицкий Самарской области - удовлетворить.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вести нормы Устава сельского поселения Большая Дергуновка муниципального района Большеглушицкий Самарской области  в соответствие с требованиями действующего федерального законодательства и законодательства Самарской области.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править настоящее решение прокурору Большеглушицкого района  Самарской области. 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ая Дергуновка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еглушицк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рской области                                                         В. И. Дых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9:00Z</dcterms:created>
  <dc:creator>User</dc:creator>
  <dc:description/>
  <dc:language>en-US</dc:language>
  <cp:lastModifiedBy>USER</cp:lastModifiedBy>
  <cp:lastPrinted>2012-08-13T13:58:00Z</cp:lastPrinted>
  <dcterms:modified xsi:type="dcterms:W3CDTF">2013-10-24T05:59:00Z</dcterms:modified>
  <cp:revision>2</cp:revision>
  <dc:subject/>
  <dc:title/>
</cp:coreProperties>
</file>