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95275" cy="361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00" r="-12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ПРЕДСТАВИТЕЛЕЙ</w:t>
      </w:r>
    </w:p>
    <w:p>
      <w:pPr>
        <w:pStyle w:val="Heading6"/>
        <w:jc w:val="center"/>
        <w:rPr>
          <w:caps/>
        </w:rPr>
      </w:pPr>
      <w:r>
        <w:rPr>
          <w:caps/>
        </w:rPr>
        <w:t>Сельского поселения</w:t>
      </w:r>
    </w:p>
    <w:p>
      <w:pPr>
        <w:pStyle w:val="Heading6"/>
        <w:jc w:val="center"/>
        <w:rPr/>
      </w:pPr>
      <w:r>
        <w:rPr/>
        <w:t>БОЛЬШАЯ ДЕРГУНОВКА</w:t>
      </w:r>
    </w:p>
    <w:p>
      <w:pPr>
        <w:pStyle w:val="Heading6"/>
        <w:jc w:val="center"/>
        <w:rPr/>
      </w:pPr>
      <w:r>
        <w:rPr/>
        <w:t xml:space="preserve">МУНИЦИПАЛЬНОГО РАЙОН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ОЛЬШЕГЛУШИЦКИ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МАР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ТОРОГО СОЗЫВ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 Е Ш Е Н И Е  №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56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от 20 марта 2012 г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 внесении изменений в Решение  Собрания  представителей сельского поселения Большая Дергуновка муниципального района Большеглушицкий Самарской области № 25 от 01 июня 2011 года  «Об утверждении Положения о денежном содержании главы сельского поселения Большая Дергуновка муниципального района Большеглушицкий Самарской области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 нормами Трудового кодекса Российской Федерации, Федерального законодательства №131-ФЗ от 06.10.2003г. «Об общих принципах организации местного самоуправления в Российской Федера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представителей сельского поселения Большая Дергуновка муниципального района Большеглушицкий Самар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Внести в Решение  Собрания  представителей сельского поселения Большая Дергуновка муниципального района Большеглушицкий Самарской области № 25 от 01 июня 2011 года  «Об утверждении Положения о денежном содержании главы сельского поселения Большая Дергуновка муниципального района Большеглушицкий Самарской области» следующее изменен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1) в абзаце первом пункта 3.1 Положения о денежном содержании главы сельского поселения Большая Дергуновка муниципального района Большеглушицкий Самарской области слова «12 000рублей» заменить «12 476рублей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 истечению десяти дней со дня официального опубликования и распространяется на правоотношения, возникшие с 1 февраля 2012го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ая Дергуновка                                                  В. И. Дыхн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60" w:before="0" w:after="16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Calibri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5:48:00Z</dcterms:created>
  <dc:creator>User</dc:creator>
  <dc:description/>
  <cp:keywords/>
  <dc:language>en-US</dc:language>
  <cp:lastModifiedBy>USER</cp:lastModifiedBy>
  <dcterms:modified xsi:type="dcterms:W3CDTF">2013-10-24T05:48:00Z</dcterms:modified>
  <cp:revision>2</cp:revision>
  <dc:subject/>
  <dc:title/>
</cp:coreProperties>
</file>