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7595</wp:posOffset>
                </wp:positionH>
                <wp:positionV relativeFrom="paragraph">
                  <wp:posOffset>-88265</wp:posOffset>
                </wp:positionV>
                <wp:extent cx="11976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22.3pt;mso-wrap-distance-left:9.05pt;mso-wrap-distance-right:9.05pt;mso-wrap-distance-top:0pt;mso-wrap-distance-bottom:0pt;margin-top:-6.95pt;mso-position-vertical-relative:text;margin-left:3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361950" cy="44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БРАНИЕ ПРЕДСТАВИ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ОЛЬШАЯ ДЕРГУНОВКА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глушиц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второго созыва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Р Е Ш Е Н И Е     № 53                   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т 16 марта  2012 года</w:t>
      </w:r>
    </w:p>
    <w:p>
      <w:pPr>
        <w:pStyle w:val="Normal"/>
        <w:ind w:firstLine="17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тесте Самарского межрайонного природоохранного прокурора  от 24.02.2012 г. № 01-05-30-2012  на    Устав сельского поселения Большая Дергуновка  муниципального района Большеглушицкий Самар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 протест Самарского  межрайонного природоохранного прокурора от 24.02.2012 г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 № 01-05-30-2012 на Устав  сельского поселения Большая Дергуновка  муниципального района Большеглушицкий Самарской области, Собрание представителей сельского поселения Большая Дергуновка  муниципального района Большеглушицкий Самар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овлетворить протест Самарского межрайонного природоохранного прокурора   от 24.02.2012 г № 01-05-30-2012 на Устав  сельского поселения Большая Дергуновка  муниципального района Большеглушицкий Самар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 Самарскому межрайонному природоохранному прокур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065</wp:posOffset>
            </wp:positionH>
            <wp:positionV relativeFrom="paragraph">
              <wp:posOffset>10160</wp:posOffset>
            </wp:positionV>
            <wp:extent cx="1666875" cy="1447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ольшая Дергуновк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глушицки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арской области                                                    В.И. Дыхно</w:t>
      </w:r>
    </w:p>
    <w:sectPr>
      <w:footerReference w:type="default" r:id="rId4"/>
      <w:type w:val="nextPage"/>
      <w:pgSz w:w="11906" w:h="16838"/>
      <w:pgMar w:left="1701" w:right="8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709"/>
      <w:jc w:val="right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3:38:00Z</dcterms:created>
  <dc:creator>USER</dc:creator>
  <dc:description/>
  <cp:keywords/>
  <dc:language>en-US</dc:language>
  <cp:lastModifiedBy>User</cp:lastModifiedBy>
  <cp:lastPrinted>2012-03-16T14:16:00Z</cp:lastPrinted>
  <dcterms:modified xsi:type="dcterms:W3CDTF">2012-04-09T05:12:00Z</dcterms:modified>
  <cp:revision>9</cp:revision>
  <dc:subject/>
  <dc:title>                 РФ</dc:title>
</cp:coreProperties>
</file>