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1625" cy="383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ДЕРГ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4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  <w:u w:val="single"/>
        </w:rPr>
        <w:t>от 09 февраля  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 Положения о порядке формирования и деятельности экспертной комиссии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по оценке предложений об определении мест, в которых не допускается или ограничивается нахождение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нормами Закона Самарской области от 03.12.2009 г.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  и Закона Самарской области от 03.12.2009 г. № 128-ГД «Об экспертной комиссии Самарской области по оценке предложений об определении мест, в которых не допускается или ограничивается нахождение детей», Собрание представителей сельского поселения Большая Дергуновка 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Большеглушицкий  Самарской области</w:t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формирования и деятельности экспертной комиссии  сельского поселения Большая Дергуновка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прилагается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21"/>
        <w:widowControl/>
        <w:autoSpaceDE w:val="true"/>
        <w:spacing w:lineRule="auto" w:line="276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2210</wp:posOffset>
            </wp:positionH>
            <wp:positionV relativeFrom="paragraph">
              <wp:posOffset>644525</wp:posOffset>
            </wp:positionV>
            <wp:extent cx="1666875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о дня его официального опубликования и распространяется на правоотношения, возникшие  с 1 января 2012 год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Дергуновка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глушицкий                                                                                                               Самарской области                                                                         В.И. Дых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представителей сельского поселения Большая Дергуновк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орядке формирования и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кспертной комиссии сельского поселения Большая Дергун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ценке предложений об определении мест, в которых не допускает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и ограничивается нахождение детей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Положение о порядке формирования и деятельности экспертной комиссии  сельского поселения Большая Дергуновка   муниципального района Большеглушицкий Самарской области по оценке предложений об определении мест, в которых не допускается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граничивается нахождение дете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Настоящее Положение разработано в соответствии с Законом Самарской области от 03.12.2009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 и Законом Самарской области от 03.12.2009 № 128-ГД «Об экспертной комиссии Самарской области по оценке предложений об определении мест, в которых не допускается или ограничивается нахождение детей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Положение определяет порядок формирования и деятельности экспертной комиссии сельского поселения Большая Дергуновка 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 (далее - экспертная комисси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3. Экспертная комиссия создается для  оценки предложений об определении мест,  в которых не допускается или ограничивается нахождение де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4. Экспертная комиссия образуется при администрации сельского поселения Большая Дергуновка   муниципального района Большеглушицкий Самарской области и действует на основании настоящего Полож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экспертной комисс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 Персональный и количественный состав экспертной комиссии утверждается распоряжением администрации сельского поселения Большая Дергуновка  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2. В состав экспертной комиссии входя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и администрации сельского поселения Большая Дергуновка муниципального района Большеглушицкий Самарской област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) представители структурных подразделений администрации сельского поселения Большая Дергуновка   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экспертной комиссии в качестве приглашенных могут входить иные лица, осуществляющие деятельность по предупреждению причинения вреда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экспертной комиссии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экспертной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осуществляет общее руководство деятельностью экспертной комисс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) определяет время и место проведения заседаний экспертной комиссии, их повестк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экспертной комиссии и  подписывает протоколы заседаний  экспертной комисс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председателя экспертной комиссии выполняет функции председателя экспертной комиссии в его отсутств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3. Секретарь экспертной комисс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ведет протокол заседания экспертной комиссии и подписывает его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) запрашивает материалы, необходимые для работы экспертной комисс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общает членам экспертной комиссии не позднее чем за пять дней до заседания экспертной комиссии о месте, дате и времени проведения заседания экспертной коми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4. Председатель экспертной комиссии, заместитель председателя экспертной комиссии, секретарь экспертной комиссии и члены экспертной комиссии выполняют свои обязанности  на общественных началах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5. Заседания экспертной комиссии проводятся по мере необходимо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6.  Заседания экспертной комиссии проводит председатель экспертной комиссии или по его поручению заместитель председателя   экспертной коми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7. Заседание экспертной комиссии считается правомочным, если на нем присутствует не менее половины  ее член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8. Члены экспертной комиссии участвуют в ее заседаниях и голосуют лично. В случае отсутствия члена экспертной комиссии на заседании он имеет право представить свое мнение по рассматриваемым вопросам в письменной форме, направив его до начала заседания экспертной комиссии на имя председателя экспертной комиссии. Данное мнение учитывается при подсчете голос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Решения экспертной комиссии принимаются большинством голосов присутствующих на заседании членов экспертной комиссии. В случае равенства голосов решающим является голос председательствующего на заседании экспертной комисс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экспертной комиссии, принимаемые на заседаниях экспертной комиссии, оформляются протоколам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1. Решения экспертной комиссии носят рекомендательный характер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2. Предложения, указанные в пункте 1.3. настоящего Положения, вносятся в экспертную комиссию в форме проектов Решений Собрания представителей сельского поселения Большая Дергуновка   муниципального района Большеглушицкий Самарской области, направленных на определение мест, в которых не допускается или ограничивается нахождение детей, в порядке, предусмотренном Законом Самарской области от 03.12.2009 № 127-ГД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По результатам рассмотрения предложений, указанных в пункте 3.12. настоящего Положения, экспертная комиссия принимает соответствующее решение, содержащее оценку поступивших предложений об определении мест, в которых не допускается или ограничивается нахождение дет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4. Решение, указанное в пункте 3.13. настоящего Положения, принимается экспертной комиссией в течение месяца с момента поступления соответствующих предложений и направляется в Собрание представителей сельского поселения Большая Дергуновка  муниципального района Большеглушицкий Самарской обла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образуется при администрации сельского поселения Большая Дергуновка    муниципального района Большеглушицкий Самарской области не позднее одного месяца с момента вступления в силу настоящего Решения Собрания представителей сельского поселения Большая Дергуновка  муниципального района Большеглушицкий Самарской области «Об утверждении Положения о порядке формирования и деятельности экспертной комиссии  сельского поселения Большая Дергуновка   муниципального района Большеглушицкий Самарской области по оценке предложений об определении мест, в которых не допускается или ограничивается нахождение детей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4:00Z</dcterms:created>
  <dc:creator>Новопавловка</dc:creator>
  <dc:description/>
  <cp:keywords/>
  <dc:language>en-US</dc:language>
  <cp:lastModifiedBy>User</cp:lastModifiedBy>
  <cp:lastPrinted>2012-08-16T15:24:00Z</cp:lastPrinted>
  <dcterms:modified xsi:type="dcterms:W3CDTF">2012-08-16T11:25:00Z</dcterms:modified>
  <cp:revision>6</cp:revision>
  <dc:subject/>
  <dc:title>СОБРАНИЕ ПРЕДСТАВИТЕЛЕЙ</dc:title>
</cp:coreProperties>
</file>