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6 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Большая Дергу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 96, Собрание представителей сельского поселения Большая Дергун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инятия_решения_Собрания_представ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феврал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010 года №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03 ноября 2012 года по 22 ноябр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Большая Дергун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90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Большая Дергуновка, ул. Советская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Большая Дергуновка муниципального района Большеглушицкий Самарской области Макарову А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9 ноября 2012 года в 18 часов по адресу: </w:t>
      </w:r>
      <w:r>
        <w:rPr>
          <w:bCs/>
          <w:sz w:val="28"/>
          <w:szCs w:val="28"/>
        </w:rPr>
        <w:t>446190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Большая Дергуновка, ул. Советская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екращения_приема_замечаний_и_пред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оября 2012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сельского поселения Большая Дергун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      В.И.Дыхно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БРАНИЕ  ПРЕДСТАВИТЕЛЕЙ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и дополнения в Устав сельского поселения Большая Дергун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Дергуновка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В.И.Дых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8:00Z</dcterms:created>
  <dc:creator>Новопавловка</dc:creator>
  <dc:description/>
  <cp:keywords/>
  <dc:language>en-US</dc:language>
  <cp:lastModifiedBy>PrilepkinaMV</cp:lastModifiedBy>
  <cp:lastPrinted>2011-10-07T14:55:00Z</cp:lastPrinted>
  <dcterms:modified xsi:type="dcterms:W3CDTF">2012-10-16T05:16:00Z</dcterms:modified>
  <cp:revision>6</cp:revision>
  <dc:subject/>
  <dc:title>СОБРАНИЕ ПРЕДСТАВИТЕЛЕЙ</dc:title>
</cp:coreProperties>
</file>