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u w:val="single"/>
        </w:rPr>
        <w:t>_79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от   18 декабря  2012г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№4 от 26 ноября 2010 г. «Об установлении тарифов на жилищные услуги для сельского поселения Большая Дергуновка муниципального района Большеглушицкий Самарской области» 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left="283" w:firstLine="8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Большая Дергуновка муниципального района Большеглушицкий Самарской области, Собрание представителей сельского поселения Большая Дергуновка  муниципального района Большеглушицкий Самарской области,</w:t>
      </w:r>
    </w:p>
    <w:p>
      <w:pPr>
        <w:pStyle w:val="31"/>
        <w:ind w:left="283" w:firstLine="81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Решение Собрания представителей сельского поселения Большая Дергуновка муниципального района Большеглушицкий Самарской области №4 от 26 ноября 2010 г. «Об утверждении тарифов на жилищные услуги для сельского поселения Большая Дергуновка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zCs w:val="28"/>
        </w:rPr>
        <w:t xml:space="preserve">Пункт 1 изложить в следующей редакции: «1. Установить на территории сельского поселения Большая Дергуновка муниципального района Большеглушицкий Самарской области размер платы за </w:t>
      </w:r>
      <w:r>
        <w:rPr>
          <w:bCs/>
          <w:szCs w:val="28"/>
        </w:rPr>
        <w:t>содержание и ремонт жилого помещения</w:t>
      </w:r>
      <w:r>
        <w:rPr>
          <w:szCs w:val="28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Большая Дергуновк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Большеглушицкий Самарской области 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Размер пла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</w:t>
      </w:r>
      <w:r>
        <w:rPr>
          <w:b/>
          <w:bCs/>
          <w:szCs w:val="28"/>
        </w:rPr>
        <w:t xml:space="preserve"> содержание и ремонт жилого помещ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ля нанимателей жилых помещений муниципального жилищного фон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3"/>
        <w:gridCol w:w="2161"/>
        <w:gridCol w:w="18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имеющие все виды благоустройства – всег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не имеющие все виды благоустройства –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ЖБО (очистка выгребных ям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 (пользование наружным туалето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оборудованные водопроводом, выгребной ямой  и ван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</w:t>
      </w:r>
      <w:r>
        <w:rPr/>
        <w:t xml:space="preserve"> </w:t>
      </w:r>
      <w:r>
        <w:rPr>
          <w:sz w:val="28"/>
          <w:szCs w:val="28"/>
        </w:rPr>
        <w:t>Решение пунктом 2 следующего содержа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размер платы за вывоз  ТБО (твердых бытовых отходов) для МУП Большеглушицкого района Самарской области «ЖЭК №1» на 2013 год, согласно приложению №2.». Приложение №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2 и 3 Решения считать соответственно  пунктами 5 и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в газете «Большедергуновские 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center" w:pos="467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лава сельского поселения </w:t>
        <w:tab/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Cs w:val="28"/>
        </w:rPr>
        <w:t>Большая Дергуновка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Самарской области                                                        В.И. Дыхно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Большая Дергун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Большая Дергун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Размер платы за вывоз  ТБО (твердых бытовых отходов) для МУП Большеглушицкого района Самарской области «ЖЭК №1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/>
                <w:sz w:val="24"/>
              </w:rPr>
              <w:t>руб. (НДС не облагаетс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воз ТБО (твердых бытовых отход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3:00Z</dcterms:created>
  <dc:creator>User</dc:creator>
  <dc:description/>
  <dc:language>en-US</dc:language>
  <cp:lastModifiedBy>USER</cp:lastModifiedBy>
  <cp:lastPrinted>2012-12-28T08:18:00Z</cp:lastPrinted>
  <dcterms:modified xsi:type="dcterms:W3CDTF">2013-10-24T06:13:00Z</dcterms:modified>
  <cp:revision>2</cp:revision>
  <dc:subject/>
  <dc:title/>
</cp:coreProperties>
</file>