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№ </w:t>
      </w:r>
      <w:r>
        <w:rPr>
          <w:b/>
          <w:bCs/>
          <w:sz w:val="28"/>
          <w:szCs w:val="28"/>
          <w:u w:val="single"/>
        </w:rPr>
        <w:t>68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31 августа  201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дачи полномочий окружной избирательной комиссии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ёй 24 Федерального Закона от 12 июня 2002 года                № 67 – ФЗ   «Об основных гарантиях избирательных прав и права на участие в референдуме граждан РФ», Собрание представителей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дать полномочия окружной избирательной комиссии  сельского поселения Большая Дергуновка муниципального района Большеглушицкий Самарской области территориальной избирательной комиссии муниципального района Большеглушицкий Самарской области.</w:t>
      </w:r>
    </w:p>
    <w:p>
      <w:pPr>
        <w:pStyle w:val="3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Со дня вступления в силу настоящего решения признать утратившими силу Решения Собрания представител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ая Дергуновка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№ 14 от 27.12.2010 г. «О передачи полномочий окружной избирательной комиссии 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е.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665</wp:posOffset>
            </wp:positionH>
            <wp:positionV relativeFrom="paragraph">
              <wp:posOffset>508635</wp:posOffset>
            </wp:positionV>
            <wp:extent cx="1666875" cy="144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редствах массовой информации сельского поселения Большая Дергуновка в газете «Большедергуно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В. 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0:00Z</dcterms:created>
  <dc:creator>User</dc:creator>
  <dc:description/>
  <dc:language>en-US</dc:language>
  <cp:lastModifiedBy>USER</cp:lastModifiedBy>
  <cp:lastPrinted>2012-08-20T13:56:00Z</cp:lastPrinted>
  <dcterms:modified xsi:type="dcterms:W3CDTF">2013-10-24T06:10:00Z</dcterms:modified>
  <cp:revision>2</cp:revision>
  <dc:subject/>
  <dc:title/>
</cp:coreProperties>
</file>