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lang w:val="ru-RU" w:eastAsia="en-US"/>
        </w:rPr>
        <w:t xml:space="preserve">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295275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 ПРЕДСТАВИТЕЛЕЙ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ЛЬШАЯ ДЕРГУНОВ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lang w:val="ru-RU"/>
        </w:rPr>
        <w:t>МУНИЦИПАЛЬНОГО РАЙОНА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 Е Ш Е Н И Е  № </w:t>
      </w:r>
      <w:r>
        <w:rPr>
          <w:b/>
          <w:bCs/>
          <w:sz w:val="28"/>
          <w:szCs w:val="28"/>
          <w:u w:val="single"/>
          <w:lang w:val="ru-RU"/>
        </w:rPr>
        <w:t xml:space="preserve"> 6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 xml:space="preserve">от 06 августа 2012 г.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сельского поселения Большая Дергуновка муниципального района Большеглушицкий Самарск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№ 44 от 19 января 2012 года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устройстве и бюджетном процессе в сельском поселении Большая Дергуновка муниципального района Большеглушицкий Самарской области»</w:t>
      </w:r>
    </w:p>
    <w:p>
      <w:pPr>
        <w:pStyle w:val="ConsNormal"/>
        <w:widowControl/>
        <w:spacing w:before="120" w:after="12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сельского поселения Большая Дергуновка муниципального района Большеглушицкий Самарской области, в целях определения правовых основ, содержания и механизма осуществления бюджетного процесса в сельском поселении Большая Дергуновка муниципального района Большеглушицкий Самарской области, установления основ формирования доходов, осуществления расходов бюджета сельского поселения Большая Дергуновка муниципального района Большеглушицкий Самарской области, муниципальных заимствований и управления муниципальным долгом, Собрание представителей сельского поселения Большая Дергуновка муниципального района Большеглушицкий Самарской области, </w:t>
      </w:r>
    </w:p>
    <w:p>
      <w:pPr>
        <w:pStyle w:val="ConsNormal"/>
        <w:widowControl/>
        <w:spacing w:before="120" w:after="120"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ило:</w:t>
      </w:r>
    </w:p>
    <w:p>
      <w:pPr>
        <w:pStyle w:val="ConsNormal"/>
        <w:widowControl/>
        <w:spacing w:before="120" w:after="120"/>
        <w:ind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8"/>
          <w:szCs w:val="28"/>
          <w:lang w:val="ru-RU"/>
        </w:rPr>
        <w:t xml:space="preserve">1. Внести в Решение Собрания представителей сельского поселения Большая Дергуновка муниципального района Большеглушицкий Самарской области </w:t>
      </w:r>
      <w:r>
        <w:rPr>
          <w:color w:val="FF0000"/>
          <w:sz w:val="28"/>
          <w:szCs w:val="28"/>
          <w:lang w:val="ru-RU"/>
        </w:rPr>
        <w:t>№ 44 от 19 января 2012 г.</w:t>
      </w:r>
      <w:r>
        <w:rPr>
          <w:sz w:val="28"/>
          <w:szCs w:val="28"/>
          <w:lang w:val="ru-RU"/>
        </w:rPr>
        <w:t xml:space="preserve"> «Об утверждении Положения о бюджетном устройстве и бюджетном процессе в сельском поселении Большая Дергуновка муниципального района Большеглушицкий Самар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дпункт 3 пункта 13 Положения о бюджетном устройстве и  бюджетном процессе в сельском поселении Большая Дергуновка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  <w:lang w:val="ru-RU"/>
        </w:rPr>
        <w:t>« - перечень муниципальных целевых программ, предполагаемых к финансированию из местного бюдже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дпункт 2.1 пункта 14 Положения о бюджетном устройстве и  бюджетном процессе в сельском поселении Большая Дергуновка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- перечень муниципальных целевых программ, предполагаемых к финансированию из местного бюджета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абзацы второй и третий подпункта 2.1 пункта 14 Положения о бюджетном устройстве и  бюджетном процессе в сельском поселении Большая Дергуновка муниципального района Большеглушицкий Самарской области считать абзацами третий и четвертый,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дпункт 2 пункта 15 Положения о бюджетном устройстве и  бюджетном процессе в сельском поселении Большая Дергуновка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- перечень муниципальных целевых программ, предполагаемых к финансированию из местного бюджет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одпункт 4 пункта 15 Положения о бюджетном устройстве и  бюджетном процессе в сельском поселении Большая Дергуновка муниципального района Большеглушицкий Самарской области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  <w:lang w:val="ru-RU"/>
        </w:rPr>
        <w:t>« - перечень муниципальных целевых программ, предполагаемых к финансированию из местного бюдже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spacing w:before="120" w:after="12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Большедергуновские вести».</w:t>
      </w:r>
    </w:p>
    <w:p>
      <w:pPr>
        <w:pStyle w:val="ConsNormal"/>
        <w:widowControl/>
        <w:spacing w:before="120" w:after="12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 истечении 10 дней со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Большая Дергуновк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ольшеглушицки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В.И.Дых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06:00Z</dcterms:created>
  <dc:creator>User</dc:creator>
  <dc:description/>
  <dc:language>en-US</dc:language>
  <cp:lastModifiedBy>USER</cp:lastModifiedBy>
  <cp:lastPrinted>2012-08-24T13:03:00Z</cp:lastPrinted>
  <dcterms:modified xsi:type="dcterms:W3CDTF">2013-10-24T06:06:00Z</dcterms:modified>
  <cp:revision>2</cp:revision>
  <dc:subject/>
  <dc:title/>
</cp:coreProperties>
</file>