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95275" cy="36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АЯ ДЕРГУ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ТОР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b/>
          <w:sz w:val="28"/>
          <w:szCs w:val="28"/>
          <w:u w:val="single"/>
        </w:rPr>
        <w:t xml:space="preserve"> 5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2 апреля 201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тесте прокурора Большеглушицкого района Самарской области  от 26.03.2012г. № 07-09-347/12 на Решение Собрания представителей сельского поселения Большая Дергуновка муниципального района Большеглушицкий Самарской области от 17.02.2011г. № 17  «Об утверждении Положения о муниципальном лесном контроле на территории сельского поселения Большая Дергуновка муниципального района Большеглушицкий Самарской области»</w:t>
      </w:r>
    </w:p>
    <w:p>
      <w:pPr>
        <w:pStyle w:val="Normal"/>
        <w:ind w:firstLine="1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 протест прокурора  Большеглушицкого района Самарской области от 26.03.2012г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 № 07-09-347/12 на Решение Собрания представителей сельского поселения Большая Дергуновка муниципального района Большеглушицкий Самарской области от 17.02.2011г. № 17 «Об  утверждении Положения о муниципальном лесном контроле на территории сельского поселения Большая Дергуновка муниципального района Большеглушицкий Самарской области», Собрание представителей сельского поселения Большая Дергун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довлетворить протест прокурора Большеглушицкого района Самарской области  от 26.03.2012 г № 07-09-347/12 на Решение Собрания представителей сельского поселения Большая Дергуновка муниципального района Большеглушицкий Самарской области от 17.02.2011г. № 17 «Об утверждении Положения о муниципальном лесном контроле на территории сельского поселения Большая Дергуновка муниципального района Большеглушицкий Сама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прокурору Большеглушицкого района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Большая </w:t>
        <w:t>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арской области                      </w:t>
        <w:tab/>
        <w:tab/>
        <w:tab/>
        <w:t xml:space="preserve">В. И.Дыхно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12:00Z</dcterms:created>
  <dc:creator>user</dc:creator>
  <dc:description/>
  <cp:keywords/>
  <dc:language>en-US</dc:language>
  <cp:lastModifiedBy>User</cp:lastModifiedBy>
  <cp:lastPrinted>2012-05-16T15:40:00Z</cp:lastPrinted>
  <dcterms:modified xsi:type="dcterms:W3CDTF">2012-05-16T11:40:00Z</dcterms:modified>
  <cp:revision>8</cp:revision>
  <dc:subject/>
  <dc:title>РОССИЙСКАЯ ФЕДЕРАЦИЯ</dc:title>
</cp:coreProperties>
</file>