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  <w:caps/>
        </w:rPr>
        <w:t>ВТОРОГ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РЕШЕНИЕ  №</w:t>
      </w:r>
      <w:r>
        <w:rPr>
          <w:b/>
          <w:u w:val="single"/>
        </w:rPr>
        <w:t xml:space="preserve"> 4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u w:val="single"/>
        </w:rPr>
        <w:t>от  30 января 2012 г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на 2012 год муниципальному району Большеглушицкий Самарской области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6 октября 2003 г. «Об общих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  </w:t>
      </w:r>
    </w:p>
    <w:p>
      <w:pPr>
        <w:pStyle w:val="Normal"/>
        <w:spacing w:before="120" w:after="12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sz w:val="28"/>
          <w:szCs w:val="28"/>
        </w:rPr>
        <w:t>1. Рекомендовать администрации сельского поселения Большая Дергуновка муниципального района Большеглушицкий Самарской области заключить с муниципальным районом Большеглушицкий Самарской области,  соглашение о передаче  части полномочий, 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исполнению бюджета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о созданию условий для организации досуга и обеспечения жителей сельского поселения Большая Дергуновка муниципального района Большеглушицкий Самарской области услугами организаций культуры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Большая Дергуновка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Большая Дергун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8"/>
          <w:szCs w:val="28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Большая Дергуновк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о осуществлению  земельного контроля за использованием земель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беспечению малоимущих граждан, проживающих в сельском поселении Большая Дергуновка муниципального района Большеглушицкий Самарской области и нуждающихся в улучшении жилищных условий, жилыми помещениями в соответствии с жилищным законодательством и содержанию муниципального жилищного фонда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 22 декабря 2011 г.</w:t>
      </w:r>
    </w:p>
    <w:p>
      <w:pPr>
        <w:pStyle w:val="Normal"/>
        <w:spacing w:before="120" w:after="12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12255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глушицкий                                                                                                                  Самарской области                                                                         В.И. Ды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9508B3A6BB169B38C5C7F26D9C475DAFE1F178C31D9BA952DB042F65B9C5441644931ACsAo8J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4:00Z</dcterms:created>
  <dc:creator>Новопавловка</dc:creator>
  <dc:description/>
  <cp:keywords/>
  <dc:language>en-US</dc:language>
  <cp:lastModifiedBy>User</cp:lastModifiedBy>
  <cp:lastPrinted>2012-06-22T15:02:00Z</cp:lastPrinted>
  <dcterms:modified xsi:type="dcterms:W3CDTF">2012-06-22T11:05:00Z</dcterms:modified>
  <cp:revision>10</cp:revision>
  <dc:subject/>
  <dc:title>СОБРАНИЕ ПРЕДСТАВИТЕЛЕЙ</dc:title>
</cp:coreProperties>
</file>