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Большая Дергуно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Большеглушиц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№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  <w:lang w:val="ru-RU"/>
        </w:rPr>
        <w:t>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ru-RU"/>
        </w:rPr>
        <w:t>30 ноября</w:t>
      </w:r>
      <w:r>
        <w:rPr>
          <w:b/>
          <w:sz w:val="28"/>
          <w:szCs w:val="28"/>
          <w:u w:val="single"/>
        </w:rPr>
        <w:t xml:space="preserve"> 201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 xml:space="preserve">г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 внесении  изменений  в  Решение Собрания  представителей  сельского поселения Большая Дергуновка  муниципального района Большеглушицкий Самарской области от 15.12.2011 г. № 42 «О бюджете сельского поселения Большая Дергуновка  муниципального района Большеглушицкий Самарской области 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5.12.2011 г. № 42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ind w:left="10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 абзаце втором пункта 1 сумму «5475,7»  заменить суммой «4946,5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третьем пункта 1 сумму «6370,3» заменить суммой «6189,8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четвёртом пункта 1 сумму «894,6» заменить суммой «1243,3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втором пункта 5 сумму «2983,3» заменить суммой «2454,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десятом пункта 5 сумму «1784,3» заменить суммой «1255,1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четырнадцатом пункта 5 сумму «2579,4»  заменить суммой «2398,9»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ать настоящее Решение в газете «Большедергуновские ве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9:00Z</dcterms:created>
  <dc:creator>User</dc:creator>
  <dc:description/>
  <dc:language>en-US</dc:language>
  <cp:lastModifiedBy>Dolgih</cp:lastModifiedBy>
  <cp:lastPrinted>2008-09-08T14:39:00Z</cp:lastPrinted>
  <dcterms:modified xsi:type="dcterms:W3CDTF">2013-11-05T06:59:00Z</dcterms:modified>
  <cp:revision>2</cp:revision>
  <dc:subject/>
  <dc:title>ПРОЕКТ</dc:title>
</cp:coreProperties>
</file>