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льшая Дергуновка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льшеглушицкий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арской области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 №67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31 августа   2012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15.12.2011 г. № 42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ствуясь Уставом сельского поселения Большая Дергуновк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15.12.2011 г. № 42 «О бюджете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 абзаце втором пункта 1 сумму «4950,7» заменить суммой «5475,7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абзаце третьем  пункта 1 сумму «5450,7» заменить суммой «6370,3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 абзаце четвёртом пункта 1 сумму «500,0» заменить суммой «894,6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 абзаце втором пункта  5 сумму «2958,3» заменить суммой «2983,3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 абзаце десятом пункта 5 сумму «1759,3» заменить суммой «1784,3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абзаце четырнадцатом пункта 5 сумму «1393,4» заменить суммой «1443,4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убликовать настоящее Решение в газете «Большедергуновские вести»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rPr/>
      </w:pPr>
      <w:r>
        <w:rPr>
          <w:lang w:val="ru-RU"/>
        </w:rPr>
        <w:t xml:space="preserve">Большая Дергуновк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7:00Z</dcterms:created>
  <dc:creator>User</dc:creator>
  <dc:description/>
  <dc:language>en-US</dc:language>
  <cp:lastModifiedBy>Dolgih</cp:lastModifiedBy>
  <cp:lastPrinted>2008-09-08T14:39:00Z</cp:lastPrinted>
  <dcterms:modified xsi:type="dcterms:W3CDTF">2013-10-28T07:57:00Z</dcterms:modified>
  <cp:revision>2</cp:revision>
  <dc:subject/>
  <dc:title>ПРОЕКТ</dc:title>
</cp:coreProperties>
</file>